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GZ01</cp:lastModifiedBy>
  <cp:lastPrinted>2016-09-21T15:41:00Z</cp:lastPrinted>
  <dcterms:modified xsi:type="dcterms:W3CDTF">2016-09-21T07:46:00Z</dcterms:modified>
  <cp:revision>350</cp:revision>
  <dc:subject/>
  <dc:title>广西职业技术学院2007年公开招聘人员方案</dc:title>
</cp:coreProperties>
</file>