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华区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中小学及幼儿园</w:t>
      </w:r>
      <w:r>
        <w:rPr/>
        <w:t>教师公开招聘岗位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363220</wp:posOffset>
                </wp:positionV>
                <wp:extent cx="1234440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35.75pt;mso-wrap-distance-left:9.05pt;mso-wrap-distance-right:9.05pt;mso-wrap-distance-top:0pt;mso-wrap-distance-bottom:0pt;margin-top:-28.6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附件一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01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44"/>
        <w:gridCol w:w="1296"/>
        <w:gridCol w:w="1296"/>
        <w:gridCol w:w="1944"/>
        <w:gridCol w:w="3240"/>
        <w:gridCol w:w="2592"/>
      </w:tblGrid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类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招聘岗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代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招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教师资格要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学历及年龄要求</w:t>
            </w:r>
          </w:p>
        </w:tc>
      </w:tr>
      <w:tr>
        <w:trPr>
          <w:trHeight w:val="3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学教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学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A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为初级中学及以上教师资格等级，资格学科与报考岗位一致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普通全日制大学本科及以上学历，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周岁以下（研究生学历者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周岁以下），年龄计算截至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日</w:t>
            </w:r>
          </w:p>
        </w:tc>
      </w:tr>
      <w:tr>
        <w:trPr>
          <w:trHeight w:val="2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学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A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学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A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学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A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区直小学教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小学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B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男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、女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为小学及以上教师资格等级，资格学科与报考岗位一致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小学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B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小学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B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男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、女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小学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B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小学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B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小学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B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男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、女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乡属小学教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小学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C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男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、女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同上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小学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C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男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、女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小学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C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小学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C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小学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C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小学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C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男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、女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小学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C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区属幼儿园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幼儿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D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具备幼儿教师资格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rPr>
          <w:rFonts w:ascii="仿宋_GB2312;仿宋" w:hAnsi="仿宋_GB2312;仿宋" w:eastAsia="仿宋_GB2312;仿宋" w:cs="穝灿砰;Times New Roman"/>
          <w:sz w:val="24"/>
        </w:rPr>
      </w:pPr>
      <w:r>
        <w:rPr>
          <w:rFonts w:eastAsia="仿宋_GB2312;仿宋" w:cs="穝灿砰;Times New Roman" w:ascii="仿宋_GB2312;仿宋" w:hAnsi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418" w:footer="284" w:bottom="1418"/>
      <w:pgNumType w:fmt="decimal"/>
      <w:formProt w:val="false"/>
      <w:titlePg/>
      <w:textDirection w:val="lrTb"/>
      <w:docGrid w:type="default" w:linePitch="286" w:charSpace="2222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rFonts w:eastAsia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9:29:00Z</dcterms:created>
  <dc:creator>微软用户</dc:creator>
  <dc:description/>
  <cp:keywords/>
  <dc:language>en-US</dc:language>
  <cp:lastModifiedBy>AutoBVT</cp:lastModifiedBy>
  <cp:lastPrinted>2017-07-14T16:22:00Z</cp:lastPrinted>
  <dcterms:modified xsi:type="dcterms:W3CDTF">2017-07-16T09:29:00Z</dcterms:modified>
  <cp:revision>2</cp:revision>
  <dc:subject/>
  <dc:title>新华区2013年度小学教师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