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崂山区中韩街道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公开招聘幼儿教师报名表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216"/>
        <w:gridCol w:w="683"/>
        <w:gridCol w:w="427"/>
        <w:gridCol w:w="84"/>
        <w:gridCol w:w="792"/>
        <w:gridCol w:w="317"/>
        <w:gridCol w:w="871"/>
        <w:gridCol w:w="434"/>
        <w:gridCol w:w="1035"/>
        <w:gridCol w:w="180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体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户口所在地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住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学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所学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540"/>
              <w:ind w:firstLine="4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上学始）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时何地受过何种奖励或处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基本情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签字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人签字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7:00Z</dcterms:created>
  <dc:creator>User</dc:creator>
  <dc:description/>
  <dc:language>en-US</dc:language>
  <cp:lastModifiedBy>Administrator</cp:lastModifiedBy>
  <cp:lastPrinted>2016-06-13T11:23:00Z</cp:lastPrinted>
  <dcterms:modified xsi:type="dcterms:W3CDTF">2017-07-20T05:38:42Z</dcterms:modified>
  <cp:revision>78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