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通道县公开招聘教师岗位计划表</w:t>
      </w:r>
    </w:p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77190</wp:posOffset>
                </wp:positionH>
                <wp:positionV relativeFrom="page">
                  <wp:posOffset>1835150</wp:posOffset>
                </wp:positionV>
                <wp:extent cx="8431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95"/>
                              <w:gridCol w:w="1689"/>
                              <w:gridCol w:w="507"/>
                              <w:gridCol w:w="858"/>
                              <w:gridCol w:w="1171"/>
                              <w:gridCol w:w="1360"/>
                              <w:gridCol w:w="2865"/>
                              <w:gridCol w:w="1846"/>
                              <w:gridCol w:w="1049"/>
                            </w:tblGrid>
                            <w:tr>
                              <w:trPr>
                                <w:tblHeader w:val="true"/>
                                <w:trHeight w:val="657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主管部门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 他 条 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8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乡镇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园教师（一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、学前教育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幼儿园教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限本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园教师（二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中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、学前教育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幼儿园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园教师（三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中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、学前教育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幼儿园教师资格证，限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乡镇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语文教师（一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不限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教师资格证，限本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语文教师（二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数学教师（一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教师资格证，限本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数学教师（二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英语相关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相应教师资格证，限本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音乐类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相应教师资格证，限本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计算机、信息技术等相关专业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小学及以上相应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道职业总校实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电子商务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商务相关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未取得教师资格证者，聘用后第一个聘期内（五年）自行申报获取相应的教师资格证，否则不予续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旅游专业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旅游类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具有国家级导游执业资格证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汽修专业钣金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汽修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（钣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具有汽修专业中级及以上职业资格证，岗位艰辛，限男性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汽修专业机修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汽修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（机修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具有汽修专业中级及以上职业资格证，岗位艰辛，限男性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平面设计专业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（平面设计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工艺美术专业实训指导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设计（雕塑方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岗位艰辛，限男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设计（雕刻方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岗位艰辛，限男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电器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训指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电子电器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（电子方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电子电器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（电工方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岗位艰辛，限男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服装专业实训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  <w:t>服装专业（服装工艺方向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实训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595.3pt;mso-wrap-distance-left:0pt;mso-wrap-distance-right:9pt;mso-wrap-distance-top:0pt;mso-wrap-distance-bottom:0pt;margin-top:144.5pt;mso-position-vertical-relative:page;margin-left:29.7pt;mso-position-horizontal-relative:margin">
                <v:fill opacity="0f"/>
                <v:textbox inset="0in,0in,0in,0in">
                  <w:txbxContent>
                    <w:tbl>
                      <w:tblPr>
                        <w:tblW w:w="1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95"/>
                        <w:gridCol w:w="1689"/>
                        <w:gridCol w:w="507"/>
                        <w:gridCol w:w="858"/>
                        <w:gridCol w:w="1171"/>
                        <w:gridCol w:w="1360"/>
                        <w:gridCol w:w="2865"/>
                        <w:gridCol w:w="1846"/>
                        <w:gridCol w:w="1049"/>
                      </w:tblGrid>
                      <w:tr>
                        <w:trPr>
                          <w:tblHeader w:val="true"/>
                          <w:trHeight w:val="657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主管部门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 他 条 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8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乡镇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园教师（一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、学前教育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幼儿园教师资格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限本县户籍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园教师（二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中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、学前教育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幼儿园教师资格证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园教师（三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中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、学前教育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幼儿园教师资格证，限男性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乡镇小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语文教师（一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不限专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教师资格证，限本县户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语文教师（二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大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教师资格证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数学教师（一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教师资格证，限本县户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数学教师（二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大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教师资格证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英语相关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相应教师资格证，限本县户籍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音乐类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相应教师资格证，限本县户籍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计算机、信息技术等相关专业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小学及以上相应教师资格证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道职业总校实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电子商务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商务相关专业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未取得教师资格证者，聘用后第一个聘期内（五年）自行申报获取相应的教师资格证，否则不予续聘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旅游专业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旅游类专业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具有国家级导游执业资格证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汽修专业钣金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汽修专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（钣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具有汽修专业中级及以上职业资格证，岗位艰辛，限男性。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汽修专业机修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汽修专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（机修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具有汽修专业中级及以上职业资格证，岗位艰辛，限男性。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平面设计专业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（平面设计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工艺美术专业实训指导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设计（雕塑方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岗位艰辛，限男性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设计（雕刻方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岗位艰辛，限男性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电器专业</w:t>
                            </w:r>
                            <w:r>
                              <w:rPr>
                                <w:szCs w:val="21"/>
                              </w:rPr>
                              <w:t>实训指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电子电器专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（电子方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电子电器专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（电工方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岗位艰辛，限男性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装专业实训指导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  <w:t>服装专业（服装工艺方向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实训指导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1:00Z</dcterms:created>
  <dc:creator>微软用户</dc:creator>
  <dc:description/>
  <cp:keywords/>
  <dc:language>en-US</dc:language>
  <cp:lastModifiedBy>admin</cp:lastModifiedBy>
  <cp:lastPrinted>2017-07-20T16:34:00Z</cp:lastPrinted>
  <dcterms:modified xsi:type="dcterms:W3CDTF">2017-07-20T08:50:00Z</dcterms:modified>
  <cp:revision>18</cp:revision>
  <dc:subject/>
  <dc:title>招聘主管部门</dc:title>
</cp:coreProperties>
</file>