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马鞍山市博望区</w:t>
      </w:r>
      <w:r>
        <w:rPr>
          <w:rFonts w:eastAsia="黑体" w:cs="宋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kern w:val="0"/>
          <w:sz w:val="32"/>
          <w:szCs w:val="32"/>
        </w:rPr>
        <w:t>年公开选调教师报考资格审查表</w:t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4"/>
        <w:gridCol w:w="1701"/>
        <w:gridCol w:w="994"/>
        <w:gridCol w:w="1530"/>
        <w:gridCol w:w="1669"/>
        <w:gridCol w:w="16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（一寸证件照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师资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聘任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骨干教师、优秀教师、公开课获奖等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诺所提供的所有证件、材料真实有效，如提供虚假材料本人愿承担一切责任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诺按时参加后期组织的相关考核，逾期不到视作自动放弃。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8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和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博望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选调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步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人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57:00Z</dcterms:created>
  <dc:creator>PC</dc:creator>
  <dc:description/>
  <dc:language>en-US</dc:language>
  <cp:lastModifiedBy>Administrator</cp:lastModifiedBy>
  <dcterms:modified xsi:type="dcterms:W3CDTF">2017-07-25T19:57:0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