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firstLine="480"/>
        <w:jc w:val="center"/>
        <w:rPr>
          <w:rFonts w:ascii="宋体;SimSun" w:hAnsi="宋体;SimSun" w:cs="宋体;SimSun"/>
          <w:color w:val="505050"/>
          <w:kern w:val="0"/>
          <w:sz w:val="18"/>
          <w:szCs w:val="18"/>
        </w:rPr>
      </w:pPr>
      <w:r>
        <w:rPr>
          <w:rFonts w:cs="宋体;SimSun" w:ascii="宋体;SimSun" w:hAnsi="宋体;SimSun"/>
          <w:color w:val="505050"/>
          <w:kern w:val="0"/>
          <w:sz w:val="18"/>
          <w:szCs w:val="18"/>
        </w:rPr>
        <w:br/>
        <w:t>2017</w:t>
      </w:r>
      <w:r>
        <w:rPr>
          <w:rFonts w:ascii="宋体;SimSun" w:hAnsi="宋体;SimSun" w:cs="宋体;SimSun"/>
          <w:color w:val="505050"/>
          <w:kern w:val="0"/>
          <w:sz w:val="18"/>
          <w:szCs w:val="18"/>
        </w:rPr>
        <w:t>年耒阳市公开招聘教师调整招聘岗位、职数一览表</w:t>
      </w:r>
    </w:p>
    <w:p>
      <w:pPr>
        <w:pStyle w:val="Normal"/>
        <w:widowControl/>
        <w:spacing w:lineRule="atLeast" w:line="390"/>
        <w:ind w:firstLine="480"/>
        <w:jc w:val="center"/>
        <w:rPr>
          <w:rFonts w:ascii="宋体;SimSun" w:hAnsi="宋体;SimSun" w:cs="宋体;SimSun"/>
          <w:color w:val="505050"/>
          <w:kern w:val="0"/>
          <w:sz w:val="18"/>
          <w:szCs w:val="18"/>
        </w:rPr>
      </w:pPr>
      <w:r>
        <w:rPr>
          <w:rFonts w:cs="宋体;SimSun" w:ascii="宋体;SimSun" w:hAnsi="宋体;SimSun"/>
          <w:color w:val="505050"/>
          <w:kern w:val="0"/>
          <w:sz w:val="18"/>
          <w:szCs w:val="18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546"/>
        <w:gridCol w:w="910"/>
        <w:gridCol w:w="1314"/>
        <w:gridCol w:w="601"/>
        <w:gridCol w:w="855"/>
        <w:gridCol w:w="919"/>
        <w:gridCol w:w="597"/>
        <w:gridCol w:w="640"/>
        <w:gridCol w:w="644"/>
      </w:tblGrid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招聘单位名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招聘岗位计划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报名人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开考比例情况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核减计划数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增加计划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调整后的计划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体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70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化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7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未达</w:t>
            </w: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∶3</w:t>
            </w: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开考比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-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历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7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未达</w:t>
            </w: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∶3</w:t>
            </w: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开考比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-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数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70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未达</w:t>
            </w: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∶3</w:t>
            </w: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开考比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-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物理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7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未达</w:t>
            </w: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∶3</w:t>
            </w: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开考比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-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70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语文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7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未达</w:t>
            </w: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∶3</w:t>
            </w: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开考比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-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农村初中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音乐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70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9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数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90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7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美术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9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9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农村小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语文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9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9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城区初中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体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6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城区初中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化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6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城区初中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历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60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城区初中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地理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60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未达</w:t>
            </w: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∶3</w:t>
            </w: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开考比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-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城区初中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思想品德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60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城区初中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数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6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城区初中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物理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6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未达</w:t>
            </w: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∶3</w:t>
            </w: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开考比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-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城区初中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生物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60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未达</w:t>
            </w: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∶3</w:t>
            </w: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开考比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-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城区初中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60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6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城区初中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语文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6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城区小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体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80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城区小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8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城区小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思想品德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8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城区小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数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8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5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城区小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科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80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城区小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美术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80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城区小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8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5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3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城区小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语文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80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7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3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城区小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音乐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80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3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武广实验高中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体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30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3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武广实验高中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30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3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武广实验高中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化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3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3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武广实验高中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历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30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3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武广实验高中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地理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30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未达</w:t>
            </w: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∶3</w:t>
            </w: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开考比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-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3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武广实验高中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数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30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3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武广实验高中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物理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3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未达</w:t>
            </w: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∶3</w:t>
            </w: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开考比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-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4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武广实验高中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生物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3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未达</w:t>
            </w: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∶3</w:t>
            </w: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开考比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-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4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武广实验高中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语文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3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3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4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耒阳市中等职业技术学校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会计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5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4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耒阳市中等职业技术学校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体育（篮球）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50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4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耒阳市中等职业技术学校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5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4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耒阳市中等职业技术学校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美术（平面设计方向）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5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4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耒阳市中等职业技术学校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音乐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5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4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耒阳市特殊教育学校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小学儿童康复（自闭症康复方向）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A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未达</w:t>
            </w: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∶3</w:t>
            </w: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开考比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-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4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耒阳市特殊教育学校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聋哑人手语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A0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紧缺岗位按</w:t>
            </w: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开考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4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耒阳市第一中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化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耒阳市第一中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历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0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5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耒阳市第一中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地理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0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5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耒阳市第一中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政治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1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5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耒阳市第一中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0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5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耒阳市第一中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1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5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耒阳市第一中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紧缺岗位按</w:t>
            </w: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开考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5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耒阳市第一中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0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5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耒阳市第一中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生物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0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紧缺岗位按</w:t>
            </w: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开考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5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耒阳市第一中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4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5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耒阳市第一中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语文</w:t>
            </w: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耒阳市第一中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语文</w:t>
            </w: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6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耒阳市第二中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体育（足球方向）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紧缺岗位按</w:t>
            </w: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开考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6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耒阳市第二中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0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紧缺岗位按</w:t>
            </w: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开考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6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耒阳市第二中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6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耒阳市第二中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1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6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耒阳市第二中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政治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6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耒阳市第二中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数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未达</w:t>
            </w: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∶3</w:t>
            </w: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开考比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-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6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耒阳市第二中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物理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紧缺岗位按</w:t>
            </w: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开考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6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耒阳市第二中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0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6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耒阳市第二中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1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7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耒阳市第二中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英语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0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3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7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耒阳市第二中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语文</w:t>
            </w: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0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7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耒阳市第二中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语文</w:t>
            </w: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1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7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耒阳市第二中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音乐（舞蹈方向）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0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7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耒阳市第四中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体育（武术方向）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4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紧缺岗位按</w:t>
            </w: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开考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7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耒阳市第四中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信息技术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409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未达</w:t>
            </w: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∶3</w:t>
            </w: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开考比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-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7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耒阳市第四中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化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4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7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耒阳市第四中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历史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408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紧缺岗位按</w:t>
            </w: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开考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7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耒阳市第四中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地理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407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未达</w:t>
            </w: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∶3</w:t>
            </w: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开考比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-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7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耒阳市第四中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政治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4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8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耒阳市第四中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数学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4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紧缺岗位按</w:t>
            </w: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开考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8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耒阳市第四中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物理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4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未达</w:t>
            </w: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∶3</w:t>
            </w: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开考比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-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8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耒阳市第四中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生物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406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未达</w:t>
            </w: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∶3</w:t>
            </w: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开考比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-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8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耒阳市第四中学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语文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40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  <w:t>合计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4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129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50505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 w:val="18"/>
                <w:szCs w:val="18"/>
              </w:rPr>
              <w:t>245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44:00Z</dcterms:created>
  <dc:creator>User</dc:creator>
  <dc:description/>
  <cp:keywords/>
  <dc:language>en-US</dc:language>
  <cp:lastModifiedBy>User</cp:lastModifiedBy>
  <dcterms:modified xsi:type="dcterms:W3CDTF">2017-07-31T04:57:00Z</dcterms:modified>
  <cp:revision>1</cp:revision>
  <dc:subject/>
  <dc:title/>
</cp:coreProperties>
</file>