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考调城区高中缺科教师征求意见函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根据《纳雍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考调城区高中缺科教师实施方案》参加报名考调，现就其近三年是否曾因犯罪受过刑事处罚、有无违法违纪行为、是否违反计划生育政策等方面向公安、纪检监察、计生等部门征求意见，请给予签署有关明确意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雍县考调城区高中缺科教师考察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07"/>
        <w:gridCol w:w="619"/>
        <w:gridCol w:w="3976"/>
      </w:tblGrid>
      <w:tr>
        <w:trPr>
          <w:trHeight w:val="3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安部门意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50" w:hanging="0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纪检监察意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生部门意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察组考察意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/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2:00Z</dcterms:created>
  <dc:creator>张青堂</dc:creator>
  <dc:description/>
  <dc:language>en-US</dc:language>
  <cp:lastModifiedBy>xtzj</cp:lastModifiedBy>
  <cp:lastPrinted>2017-07-28T16:41:00Z</cp:lastPrinted>
  <dcterms:modified xsi:type="dcterms:W3CDTF">2017-08-03T08:22:00Z</dcterms:modified>
  <cp:revision>2</cp:revision>
  <dc:subject/>
  <dc:title>关于XXX同志的征求意见函</dc:title>
</cp:coreProperties>
</file>