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宜宾学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直接考核招聘工作人员报考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12"/>
        <w:gridCol w:w="582"/>
        <w:gridCol w:w="649"/>
        <w:gridCol w:w="816"/>
        <w:gridCol w:w="600"/>
        <w:gridCol w:w="1094"/>
        <w:gridCol w:w="68"/>
        <w:gridCol w:w="914"/>
        <w:gridCol w:w="122"/>
        <w:gridCol w:w="1407"/>
      </w:tblGrid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   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寸）</w:t>
            </w:r>
          </w:p>
        </w:tc>
      </w:tr>
      <w:tr>
        <w:trPr>
          <w:trHeight w:val="48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日期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职位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应聘部门</w:t>
            </w:r>
          </w:p>
        </w:tc>
        <w:tc>
          <w:tcPr>
            <w:tcW w:w="5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毕业院校、所学专业（含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主修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方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、毕业时间、获何种学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科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6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居住地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联系电话及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Email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配偶学历学位、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业及现工作单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92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个人简历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取得何种职业资格证书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所受奖惩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54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发表论文（名称、发表刊物、时间、排名）及参加科研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考生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承诺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3"/>
                <w:szCs w:val="23"/>
                <w:lang w:val="en-US" w:eastAsia="zh-CN" w:bidi="ar"/>
              </w:rPr>
              <w:t>本次考试中遵纪守法、诚信应考、不作弊、不违纪。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firstLine="3360"/>
              <w:jc w:val="left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年   月   日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156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156"/>
        <w:ind w:left="0" w:righ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注意事项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请报考者认真阅读说明后如实将每一栏信息填写完整，如无相关信息请填写“无”。报考者隐瞒有关情况或者提供虚假材料，录用主管机关有权取消报考者的录用资格，所造成的一切损失由报考者本人承担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填表说明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专业栏按照本人有效毕业证、学位证载明的专业（含研究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主修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方向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等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填写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请在承诺人签名处填上名字、日期，以示签名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请在报考表中相应位置附上近期电子版二寸免冠彩色照片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个人简历从高中开始填写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280" w:after="280"/>
        <w:ind w:left="0" w:right="0" w:firstLine="421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填写完成后，以“报考者姓名</w:t>
      </w:r>
      <w:r>
        <w:rPr>
          <w:rStyle w:val="StrongEmphasis"/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应聘岗位名称”为邮件标题发送到报名邮箱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-PC</dc:creator>
  <dc:description/>
  <dc:language>en-US</dc:language>
  <cp:lastModifiedBy>wuzzz</cp:lastModifiedBy>
  <dcterms:modified xsi:type="dcterms:W3CDTF">2017-08-07T11:5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