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3818"/>
        <w:gridCol w:w="1400"/>
        <w:gridCol w:w="1858"/>
        <w:gridCol w:w="1268"/>
      </w:tblGrid>
      <w:tr>
        <w:trPr>
          <w:trHeight w:val="162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马边彝族自治县                               </w:t>
            </w:r>
            <w:r>
              <w:rPr>
                <w:rFonts w:eastAsia="宋体-方正超大字符集" w:cs="宋体-方正超大字符集" w:ascii="宋体-方正超大字符集" w:hAnsi="宋体-方正超大字符集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-方正超大字符集" w:hAnsi="宋体-方正超大字符集" w:cs="宋体-方正超大字符集" w:eastAsia="宋体-方正超大字符集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聘“一村一幼”临聘辅导员岗位一览表</w:t>
            </w:r>
          </w:p>
        </w:tc>
      </w:tr>
      <w:tr>
        <w:trPr>
          <w:trHeight w:val="9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长（校长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方正超大字符集" w:hAnsi="宋体-方正超大字符集" w:eastAsia="宋体-方正超大字符集" w:cs="宋体-方正超大字符集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聘辅导员数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镇西城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军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06547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镇老水碾坝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镇建新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镇星火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丁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丁镇新桥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洪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0651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丁镇凤凰村仁义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丁镇新华村宝龙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丁镇后池村棕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溪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溪镇共和街区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13095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溪镇金马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溪镇孙家山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溪镇龙沱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溪镇珍珠桥合理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溪镇珠桥村互助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坝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坝镇前进村四湾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13162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坝镇前进村白店儿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坝和平寨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坝丁家沟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坝镇胜利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峰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峰镇大风顶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啥妈曲波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86118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峰镇老白家湾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峰镇西安子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乡三溪村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富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13061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乡柏林村前进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81311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梁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梁乡永和村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8727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荍坝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荍坝乡茶叶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贤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0651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荍坝乡双河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荍坝乡龙桥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81305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荍坝乡东升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坝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坝桃溪灯塔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志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1335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坝乡惠定村东风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乡大田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进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83399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乡小谷溪村羊子坪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乡玛瑙村前进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乡农秧坪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庙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庙乡两河口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1309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庙乡石龙门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口山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口山乡羊店儿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别丹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09209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口山乡黎明村高峰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口山乡温水凼村老虎堡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口山乡陈子岩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堡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堡乡大竹堡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06663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堡乡新山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腔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沙腔乡干田坝村幼儿园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向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8058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溪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溪乡庄家坝村幼儿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明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06444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溪乡建设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溪乡二毛牛村幼儿园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口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口乡涉水坝村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彭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13623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子坝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子坝乡瓦曲窝村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万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0547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子坝乡楠木坪村煌鑫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贵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19551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1T01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