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20"/>
        <w:gridCol w:w="1000"/>
        <w:gridCol w:w="1100"/>
        <w:gridCol w:w="1400"/>
        <w:gridCol w:w="1180"/>
        <w:gridCol w:w="1720"/>
      </w:tblGrid>
      <w:tr>
        <w:trPr>
          <w:trHeight w:val="934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禹州市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年城区学校公开选调教师报名表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彩色照片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方式一：                        方式二：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编制所在单位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及院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所填写信息准确无误，所提交证件、资料真实有效，若有虚假，所产生一切后果自负。在选调过程中，若出现违纪行为，自愿接受严肃处理。选调一经录用，服从组织分配。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编制、工资等人事手续办理后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服从事业单位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岗位设置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管理的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有关政策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规定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8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报名人签字（指印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1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829" w:hanging="829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备注：</w:t>
            </w:r>
            <w:r>
              <w:rPr>
                <w:rFonts w:cs="Courier New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本表一式</w:t>
            </w:r>
            <w:r>
              <w:rPr>
                <w:rFonts w:cs="Courier New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份，由报考者用黑色笔如实填写，字迹要清晰工整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819" w:hanging="101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、教师资格证种类是指高中、初中或小学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20:00Z</dcterms:created>
  <dc:creator>User</dc:creator>
  <dc:description/>
  <dc:language>en-US</dc:language>
  <cp:lastModifiedBy>Administrator</cp:lastModifiedBy>
  <cp:lastPrinted>2017-08-17T17:06:00Z</cp:lastPrinted>
  <dcterms:modified xsi:type="dcterms:W3CDTF">2017-08-17T10:07:38Z</dcterms:modified>
  <cp:revision>12</cp:revision>
  <dc:subject/>
  <dc:title>禹州市2016年城区学校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