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化县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公开招聘教师拟聘用人员名单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小学语文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）：周焰玲、陈芳、申屠湘绮、李丹琪、汪舒凯、郑煜龄、何淑倩、徐凤凤、汪炜朝、郑莹、汪禹慧、余晶、朱丽霞、汪莹、汪雯、张智涵、范欣蕾、陈文萍、赖纳、徐迎、何梦诗、汪晟、王海霞、项茵、丁艳君、倪晓娜、徐禾芳、郑雅珍、汪衍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小学数学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：朱小青、王建、吴舒逸、杨玉环、朱晨霞、王宇、汪瑶一婷、祝樱俊、汪寒颖、张超群、郑梦玲、汪莉莉、杨基圣、叶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小学英语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周明霞、张琴芬、褚凯丽、程艳春、占思思、刘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初中社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徐泽平、叶幸子、陈苗、丁秋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中小学科学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：邱泽民、徐慧韩、陈奇民、郑慧、汪尹强、颜娅珍、张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中小学体育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：汪潇鑫、吴国俊、叶徐进、谢成、张枭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中小学美术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刘喜、刘欣铃、雷贞、孙俊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中小学信息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魏晓贞、张翠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中小学音乐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徐洋丽、叶璐、</w:t>
      </w:r>
      <w:r>
        <w:rPr>
          <w:rFonts w:ascii="仿宋_GB2312" w:hAnsi="仿宋_GB2312" w:eastAsia="仿宋_GB2312"/>
          <w:color w:val="000000"/>
          <w:sz w:val="28"/>
          <w:szCs w:val="28"/>
        </w:rPr>
        <w:t>陈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县属幼儿园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毛莹、郑丝、张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乡镇幼儿园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朱方晓、郑淑惠、李晓颖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rsk</dc:creator>
  <dc:description/>
  <dc:language>en-US</dc:language>
  <cp:lastModifiedBy>YiFei</cp:lastModifiedBy>
  <cp:lastPrinted>2017-08-18T11:18:00Z</cp:lastPrinted>
  <dcterms:modified xsi:type="dcterms:W3CDTF">2017-08-19T08:56:52Z</dcterms:modified>
  <cp:revision>49</cp:revision>
  <dc:subject/>
  <dc:title>开化县2014年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