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24"/>
        <w:gridCol w:w="1483"/>
        <w:gridCol w:w="944"/>
        <w:gridCol w:w="2203"/>
        <w:gridCol w:w="1842"/>
      </w:tblGrid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得分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按面试组排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别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日正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.2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绿琼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.2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一九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6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莹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4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莉娜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4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艳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2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荣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0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小娅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8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艳清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4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茜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.6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媛媛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8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俊龙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4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海英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2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文文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0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格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4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娴娴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6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文媛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8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茴伟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6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淑玲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6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宜娟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4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综合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赛赛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.4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英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.0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苏芳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5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剑梅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9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6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兰政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4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长勇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2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薇薇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8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军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5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波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4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玉梅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3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华平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2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体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姣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.2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芳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.8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席路艳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.8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玉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.6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菡菁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.2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霞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.2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琳艳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.4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琼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.0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海霞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.0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8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芳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8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安丹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6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玲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2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组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2:00Z</dcterms:created>
  <dc:creator>User</dc:creator>
  <dc:description/>
  <cp:keywords/>
  <dc:language>en-US</dc:language>
  <cp:lastModifiedBy>User</cp:lastModifiedBy>
  <dcterms:modified xsi:type="dcterms:W3CDTF">2017-08-28T05:13:00Z</dcterms:modified>
  <cp:revision>1</cp:revision>
  <dc:subject/>
  <dc:title/>
</cp:coreProperties>
</file>