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00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认定机构</w:t>
            </w:r>
          </w:p>
        </w:tc>
        <w:tc>
          <w:tcPr>
            <w:tcW w:w="1600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1600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00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1600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网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广州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834942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广州市越秀区环市东路天胜村</w:t>
            </w:r>
            <w:r>
              <w:rPr/>
              <w:t>16</w:t>
            </w:r>
            <w:r>
              <w:rPr/>
              <w:t>号之二广州市教育评估和教师继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指导中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gzedupg.com/zigerending.php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深圳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835384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深圳市第一职业技术学校师生服务中心（福田区皇岗路</w:t>
            </w:r>
            <w:r>
              <w:rPr/>
              <w:t>3009</w:t>
            </w:r>
            <w:r>
              <w:rPr/>
              <w:t>号）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szeb.edu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珠海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1241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珠海市香洲区人民东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zhjy.net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汕头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888534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汕头市龙湖区</w:t>
            </w:r>
            <w:r>
              <w:rPr/>
              <w:t>35</w:t>
            </w:r>
            <w:r>
              <w:rPr/>
              <w:t>街区丰泽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stedu.net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佛山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829140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佛山市禅城区同济西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fsjy.net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韶关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69196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韶关市武江区芙蓉新城芙蓉园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栋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sgedu.gov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河源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32973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河源市源城区越王大道商务小区河源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hyedu.gov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梅州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1808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梅州市江南教育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mzedu.gov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惠州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2610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惠州市惠城区麦地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hzjy.edu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汕尾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6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33906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汕尾市红海中路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gdswedu.com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东莞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312618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东莞市八一路</w:t>
            </w:r>
            <w:r>
              <w:rPr/>
              <w:t>1</w:t>
            </w:r>
            <w:r>
              <w:rPr/>
              <w:t>号市机关二号大院教育局</w:t>
            </w:r>
            <w:r>
              <w:rPr/>
              <w:t>2</w:t>
            </w:r>
            <w:r>
              <w:rPr/>
              <w:t>号楼教师继续教育指导中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dgjy.net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中山市教育和体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89817132 898171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中山市东区博爱六路</w:t>
            </w:r>
            <w:r>
              <w:rPr/>
              <w:t>22</w:t>
            </w:r>
            <w:r>
              <w:rPr/>
              <w:t>号中山市行政服务中心</w:t>
            </w:r>
            <w:r>
              <w:rPr/>
              <w:t>A56-58</w:t>
            </w:r>
            <w:r>
              <w:rPr/>
              <w:t>窗口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zsedu.net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江门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3871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江门市人民政府行政服务中心</w:t>
            </w:r>
            <w:r>
              <w:rPr/>
              <w:t>4</w:t>
            </w:r>
            <w:r>
              <w:rPr/>
              <w:t>楼</w:t>
            </w:r>
            <w:r>
              <w:rPr/>
              <w:t>B</w:t>
            </w:r>
            <w:r>
              <w:rPr/>
              <w:t>区教育局窗口（堤西路</w:t>
            </w:r>
            <w:r>
              <w:rPr/>
              <w:t>88</w:t>
            </w:r>
            <w:r>
              <w:rPr/>
              <w:t>号）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jm.edugd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阳江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6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33339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阳江市东风三路</w:t>
            </w:r>
            <w:r>
              <w:rPr/>
              <w:t>45</w:t>
            </w:r>
            <w:r>
              <w:rPr/>
              <w:t>号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gdyjedu.net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湛江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33362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湛江市人民大道北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zhjedu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茂名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6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2787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茂名市官山二路官南一街</w:t>
            </w:r>
            <w:r>
              <w:rPr/>
              <w:t>18</w:t>
            </w:r>
            <w:r>
              <w:rPr/>
              <w:t>号大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mmjynet.com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肇庆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8299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肇庆市端州区西江北路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zqedu.net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清远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33674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清远市新城五号区连江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qysjyj.gov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潮州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8050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潮州市潮州大道中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gdczedu.net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揭阳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6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87244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揭阳市东山区临江北路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www.gdjyedu.com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云浮市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88350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云浮市宝马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yunfu.edugd.cn/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顺德区教育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075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226164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佛山市顺德区大良街道大门路</w:t>
            </w:r>
            <w:r>
              <w:rPr/>
              <w:t>1</w:t>
            </w:r>
            <w:r>
              <w:rPr/>
              <w:t>号顺德区教育发展中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http://jyj.shunde.gov.cn/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8:08Z</dcterms:created>
  <dc:creator/>
  <dc:description/>
  <dc:language>en-US</dc:language>
  <cp:lastModifiedBy/>
  <dcterms:modified xsi:type="dcterms:W3CDTF">2017-09-14T02:38:10Z</dcterms:modified>
  <cp:revision>0</cp:revision>
  <dc:subject/>
  <dc:title/>
</cp:coreProperties>
</file>