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64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803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15"/>
          <w:kern w:val="0"/>
          <w:sz w:val="40"/>
          <w:szCs w:val="40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15"/>
          <w:kern w:val="0"/>
          <w:sz w:val="40"/>
          <w:szCs w:val="40"/>
          <w:shd w:fill="FFFFFF" w:val="clear"/>
          <w:lang w:val="en-US" w:eastAsia="zh-CN" w:bidi="ar"/>
        </w:rPr>
        <w:t>年古冶区公开招聘事业编制教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803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15"/>
          <w:kern w:val="0"/>
          <w:sz w:val="40"/>
          <w:szCs w:val="40"/>
          <w:shd w:fill="FFFFFF" w:val="clear"/>
          <w:lang w:val="en-US" w:eastAsia="zh-CN" w:bidi="ar"/>
        </w:rPr>
        <w:t>养老保险缴费证明参考式样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同志，身份证号：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1918" w:right="0" w:hanging="128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自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月在我处缴纳养老保险，缴费年限（或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1918" w:right="0" w:hanging="128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累计缴费）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1918" w:right="0" w:hanging="128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1918" w:right="0" w:hanging="128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经办人（签字）：            养老保险缴费部门（盖章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1918" w:right="0" w:hanging="128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    </w:t>
      </w: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年    月    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128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备注：报考人员在一个单位连续工作（或缴纳养老保险）的填写累计时间，在两个以上单位工作且没有间断的需分段开具证明材料。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15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09T06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