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803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年古冶区公开招聘事业编制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803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养老保险缴费证明参考式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同志，身份证号：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1918" w:right="0" w:hanging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自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月在我处缴纳养老保险，缴费年限（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1918" w:right="0" w:hanging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累计缴费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1918" w:right="0" w:hanging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1918" w:right="0" w:hanging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经办人（签字）：            养老保险缴费部门（盖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1918" w:right="0" w:hanging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    月    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备注：报考人员在一个单位连续工作（或缴纳养老保险）的填写累计时间，在两个以上单位工作且没有间断的需分段开具证明材料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15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6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