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44"/>
                <w:szCs w:val="44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</w:rPr>
              <w:t>县招聘教师报名表</w:t>
            </w:r>
            <w:r>
              <w:rPr>
                <w:rFonts w:eastAsia="黑体" w:cs="黑体" w:ascii="黑体" w:hAnsi="黑体"/>
                <w:b w:val="false"/>
                <w:bCs w:val="false"/>
                <w:sz w:val="44"/>
                <w:szCs w:val="44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报考单位：           报考岗位：       准考证号：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近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寸和报名上传同版彩色免冠正面）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婚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全日制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师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师资格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教师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及特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诚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报名表所填写的信息准确无误，报名所提交的证件、材料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实有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如有不实，服从有关部门作出的取消招考、聘用资格的处理，由此产生的一切后果由本人承担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28:00Z</cp:lastPrinted>
  <dcterms:modified xsi:type="dcterms:W3CDTF">2017-10-12T02:04:58Z</dcterms:modified>
  <cp:revision>1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