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青白江区“人才新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3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条”相关政策摘录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　　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第十五条　我区机关事业单位新引进的全日制博士研究生，在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内每人每月给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00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元“人才津贴”；新引进的全日制硕士研究生，在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内每人每月给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50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元“人才津贴”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第十六条　我区公办学校（幼儿园）在岗的省特级教师，每人每月给予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2500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元“人才津贴”，新引进的另给予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30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万元“安居补贴”；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省学术（技术）带头人、市特级教师（校长），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内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每人每月给予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2000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元“人才津贴”，新引进的另给予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万元“安居补贴”；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取得中（高）级职称两年以上，曾</w:t>
      </w:r>
      <w:r>
        <w:rPr>
          <w:rFonts w:ascii="方正仿宋简体" w:hAnsi="方正仿宋简体" w:eastAsia="方正仿宋简体"/>
          <w:color w:val="000000"/>
          <w:spacing w:val="2"/>
          <w:sz w:val="32"/>
          <w:szCs w:val="32"/>
        </w:rPr>
        <w:t>获市（地、州）级及以上表彰且个人专项赛课获得市（地、州）级及以上奖项的骨干教师，以及市学术（技术）带头人，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内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每人每月给予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1500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元“人才津贴”，新引进的另给予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万元“安居补贴”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仿宋_GB2312"/>
          <w:color w:val="00000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第十八条　鼓励高校优秀在读研究生来我区机关事业单位实习锻炼，分别为博士研究生、硕士研究生提供每月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2000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元、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1500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元生活补贴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仿宋_GB2312"/>
          <w:color w:val="00000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第二十条　符合成都市人才安居工程政策的人才，可按成都市规定的租金、面积标准申请租住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60</w:t>
      </w:r>
      <w:r>
        <w:rPr>
          <w:rFonts w:ascii="方正仿宋简体" w:hAnsi="方正仿宋简体" w:cs="宋体;SimSun"/>
          <w:color w:val="000000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—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120</w:t>
      </w:r>
      <w:r>
        <w:rPr>
          <w:rFonts w:ascii="方正仿宋简体" w:hAnsi="方正仿宋简体" w:cs="宋体;SimSun"/>
          <w:color w:val="000000"/>
          <w:sz w:val="32"/>
          <w:szCs w:val="32"/>
        </w:rPr>
        <w:t>㎡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人才公寓、租期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年，满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年后可申请按入住时市场价格购买。我区根据人才层次及其贡献，配套给予一定的租金补贴、购房补贴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第二十一条　新落户我区的全日制大学本科毕业符合《青白江区急需紧缺产业人才目录》的紧缺人才，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年内按每人每月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500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元标准提供安居补贴。</w:t>
      </w:r>
    </w:p>
    <w:p>
      <w:pPr>
        <w:pStyle w:val="Normal"/>
        <w:spacing w:lineRule="exact" w:line="580"/>
        <w:ind w:firstLine="9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以上内容详情可在青白江区公众信息网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方正仿宋简体" w:cs="宋体;SimSun" w:ascii="方正仿宋简体" w:hAnsi="方正仿宋简体"/>
            <w:color w:val="000000"/>
            <w:kern w:val="0"/>
            <w:sz w:val="32"/>
            <w:szCs w:val="32"/>
            <w:u w:val="single"/>
          </w:rPr>
          <w:t>http://www.qbj.gov.cn</w:t>
        </w:r>
      </w:hyperlink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人才服务专栏查询。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8:00Z</dcterms:created>
  <dc:creator>Win7w</dc:creator>
  <dc:description/>
  <cp:keywords/>
  <dc:language>en-US</dc:language>
  <cp:lastModifiedBy>Win7w</cp:lastModifiedBy>
  <dcterms:modified xsi:type="dcterms:W3CDTF">2017-10-19T05:59:00Z</dcterms:modified>
  <cp:revision>1</cp:revision>
  <dc:subject/>
  <dc:title/>
</cp:coreProperties>
</file>