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0"/>
      </w:tblGrid>
      <w:tr>
        <w:trPr/>
        <w:tc>
          <w:tcPr>
            <w:tcW w:w="18750" w:type="dxa"/>
            <w:tcBorders/>
            <w:shd w:fill="FFFFFF" w:val="clear"/>
            <w:vAlign w:val="center"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Normal"/>
                    <w:widowControl/>
                    <w:spacing w:lineRule="atLeast" w:line="453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 xml:space="preserve">附件： 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 xml:space="preserve">　　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9"/>
                      <w:szCs w:val="29"/>
                    </w:rPr>
                    <w:t>2017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年招聘教师资格审查表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姓名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性别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年龄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身份证号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家庭住址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联系电话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学 历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专业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毕业学校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毕业时间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教师资格证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普通话证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从教经历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面试情况</w:t>
                  </w:r>
                </w:p>
                <w:p>
                  <w:pPr>
                    <w:pStyle w:val="Normal"/>
                    <w:widowControl/>
                    <w:spacing w:lineRule="atLeast" w:line="453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学校意见</w:t>
                  </w:r>
                </w:p>
                <w:p>
                  <w:pPr>
                    <w:pStyle w:val="Normal"/>
                    <w:widowControl/>
                    <w:spacing w:lineRule="atLeast" w:line="453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9"/>
                      <w:szCs w:val="29"/>
                    </w:rPr>
                    <w:t>年 月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Administrator</dc:creator>
  <dc:description/>
  <cp:keywords/>
  <dc:language>en-US</dc:language>
  <cp:lastModifiedBy>Administrator</cp:lastModifiedBy>
  <dcterms:modified xsi:type="dcterms:W3CDTF">2017-10-19T06:35:00Z</dcterms:modified>
  <cp:revision>3</cp:revision>
  <dc:subject/>
  <dc:title/>
</cp:coreProperties>
</file>