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重庆两江新区公开招聘教师报名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名类别：□免费师范生  □硕士研究生  □大学本科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14"/>
        <w:gridCol w:w="84"/>
        <w:gridCol w:w="540"/>
        <w:gridCol w:w="195"/>
        <w:gridCol w:w="735"/>
        <w:gridCol w:w="21"/>
        <w:gridCol w:w="19"/>
        <w:gridCol w:w="734"/>
        <w:gridCol w:w="276"/>
        <w:gridCol w:w="396"/>
        <w:gridCol w:w="48"/>
        <w:gridCol w:w="18"/>
        <w:gridCol w:w="477"/>
        <w:gridCol w:w="573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学位）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报考学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本科是否为师范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为免费师范生请注明“免师”</w:t>
            </w:r>
          </w:p>
        </w:tc>
      </w:tr>
      <w:tr>
        <w:trPr>
          <w:trHeight w:val="598" w:hRule="atLeast"/>
        </w:trPr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情况（是否所学必修课成绩每科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以上）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仅需填写符合招聘条件的奖励情况）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本人自愿报名参加两江新区公开招聘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应届高校毕业生考试考核，若通过考试考核获得拟聘用资格后，愿意服从两江新区教育局调剂，分配到辖区学校工作，如不服从调剂，视作弃权处理，取消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  <w:r>
        <w:rPr>
          <w:rFonts w:eastAsia="仿宋_GB2312;仿宋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填写内容要求准确、真实、有效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“报名类别”处请选择其中一项在□内打勾（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）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“生源地”填考生高考时所在地。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应届毕业生原则上由毕业院校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系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签章。</w:t>
      </w:r>
    </w:p>
    <w:p>
      <w:pPr>
        <w:pStyle w:val="Normal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cp:keywords/>
  <dc:language>en-US</dc:language>
  <cp:lastModifiedBy>CQLJ</cp:lastModifiedBy>
  <dcterms:modified xsi:type="dcterms:W3CDTF">2017-10-27T02:54:00Z</dcterms:modified>
  <cp:revision>55</cp:revision>
  <dc:subject/>
  <dc:title>重庆北部新区公开招聘2016年应届</dc:title>
</cp:coreProperties>
</file>