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简体" w:hAnsi="方正细黑一简体" w:eastAsia="方正细黑一简体"/>
          <w:b/>
          <w:b/>
          <w:sz w:val="36"/>
          <w:szCs w:val="36"/>
        </w:rPr>
      </w:pPr>
      <w:r>
        <w:rPr>
          <w:rFonts w:ascii="方正细黑一简体" w:hAnsi="方正细黑一简体" w:eastAsia="方正细黑一简体"/>
          <w:b/>
          <w:sz w:val="36"/>
          <w:szCs w:val="36"/>
        </w:rPr>
        <w:t>贵州铜仁思南书生高级中学教师应聘登记表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360"/>
        <w:gridCol w:w="360"/>
        <w:gridCol w:w="360"/>
        <w:gridCol w:w="327"/>
        <w:gridCol w:w="33"/>
        <w:gridCol w:w="360"/>
        <w:gridCol w:w="456"/>
        <w:gridCol w:w="264"/>
        <w:gridCol w:w="360"/>
        <w:gridCol w:w="653"/>
        <w:gridCol w:w="283"/>
        <w:gridCol w:w="504"/>
        <w:gridCol w:w="347"/>
        <w:gridCol w:w="13"/>
        <w:gridCol w:w="412"/>
        <w:gridCol w:w="286"/>
        <w:gridCol w:w="282"/>
        <w:gridCol w:w="70"/>
        <w:gridCol w:w="23"/>
        <w:gridCol w:w="615"/>
        <w:gridCol w:w="292"/>
        <w:gridCol w:w="816"/>
        <w:gridCol w:w="26"/>
        <w:gridCol w:w="142"/>
        <w:gridCol w:w="708"/>
        <w:gridCol w:w="1136"/>
      </w:tblGrid>
      <w:tr>
        <w:trPr>
          <w:trHeight w:val="68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5" w:hanging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政治</w:t>
            </w:r>
          </w:p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身高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健康</w:t>
            </w:r>
          </w:p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身份证号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>
          <w:trHeight w:val="405" w:hRule="atLeast"/>
        </w:trPr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毕业院校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学历层次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是否师</w:t>
            </w:r>
          </w:p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范专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毕业时间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>
          <w:trHeight w:val="405" w:hRule="atLeast"/>
        </w:trPr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专业名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教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教师资格证编号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职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680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现在家庭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eastAsia="方正细黑一简体"/>
              </w:rPr>
              <w:t>联系电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ascii="方正细黑一简体" w:hAnsi="方正细黑一简体" w:cs="宋体;SimSun" w:eastAsia="方正细黑一简体"/>
              </w:rPr>
              <w:t>教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 </w:t>
            </w:r>
            <w:r>
              <w:rPr>
                <w:rFonts w:ascii="方正细黑一简体" w:hAnsi="方正细黑一简体" w:cs="宋体;SimSun" w:eastAsia="方正细黑一简体"/>
              </w:rPr>
              <w:t>育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 </w:t>
            </w:r>
            <w:r>
              <w:rPr>
                <w:rFonts w:ascii="方正细黑一简体" w:hAnsi="方正细黑一简体" w:cs="宋体;SimSun" w:eastAsia="方正细黑一简体"/>
              </w:rPr>
              <w:t>培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 </w:t>
            </w:r>
            <w:r>
              <w:rPr>
                <w:rFonts w:ascii="方正细黑一简体" w:hAnsi="方正细黑一简体" w:cs="宋体;SimSun" w:eastAsia="方正细黑一简体"/>
              </w:rPr>
              <w:t>训</w:t>
            </w:r>
          </w:p>
        </w:tc>
      </w:tr>
      <w:tr>
        <w:trPr>
          <w:trHeight w:val="567" w:hRule="exact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ascii="方正细黑一简体" w:hAnsi="方正细黑一简体" w:cs="宋体;SimSun" w:eastAsia="方正细黑一简体"/>
              </w:rPr>
              <w:t>起</w:t>
            </w:r>
            <w:r>
              <w:rPr>
                <w:rFonts w:ascii="方正细黑一简体" w:hAnsi="方正细黑一简体" w:cs="宋体;SimSun" w:eastAsia="方正细黑一简体"/>
              </w:rPr>
              <w:t xml:space="preserve"> </w:t>
            </w:r>
            <w:r>
              <w:rPr>
                <w:rFonts w:ascii="方正细黑一简体" w:hAnsi="方正细黑一简体" w:cs="宋体;SimSun" w:eastAsia="方正细黑一简体"/>
              </w:rPr>
              <w:t>止</w:t>
            </w:r>
            <w:r>
              <w:rPr>
                <w:rFonts w:ascii="方正细黑一简体" w:hAnsi="方正细黑一简体" w:cs="宋体;SimSun" w:eastAsia="方正细黑一简体"/>
              </w:rPr>
              <w:t xml:space="preserve"> </w:t>
            </w:r>
            <w:r>
              <w:rPr>
                <w:rFonts w:ascii="方正细黑一简体" w:hAnsi="方正细黑一简体" w:cs="宋体;SimSun" w:eastAsia="方正细黑一简体"/>
              </w:rPr>
              <w:t>年</w:t>
            </w:r>
            <w:r>
              <w:rPr>
                <w:rFonts w:ascii="方正细黑一简体" w:hAnsi="方正细黑一简体" w:cs="宋体;SimSun" w:eastAsia="方正细黑一简体"/>
              </w:rPr>
              <w:t xml:space="preserve"> </w:t>
            </w:r>
            <w:r>
              <w:rPr>
                <w:rFonts w:ascii="方正细黑一简体" w:hAnsi="方正细黑一简体" w:cs="宋体;SimSun" w:eastAsia="方正细黑一简体"/>
              </w:rPr>
              <w:t>月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ascii="方正细黑一简体" w:hAnsi="方正细黑一简体" w:cs="宋体;SimSun" w:eastAsia="方正细黑一简体"/>
              </w:rPr>
              <w:t>培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</w:t>
            </w:r>
            <w:r>
              <w:rPr>
                <w:rFonts w:ascii="方正细黑一简体" w:hAnsi="方正细黑一简体" w:cs="宋体;SimSun" w:eastAsia="方正细黑一简体"/>
              </w:rPr>
              <w:t>训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</w:t>
            </w:r>
            <w:r>
              <w:rPr>
                <w:rFonts w:ascii="方正细黑一简体" w:hAnsi="方正细黑一简体" w:cs="宋体;SimSun" w:eastAsia="方正细黑一简体"/>
              </w:rPr>
              <w:t>内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</w:t>
            </w:r>
            <w:r>
              <w:rPr>
                <w:rFonts w:ascii="方正细黑一简体" w:hAnsi="方正细黑一简体" w:cs="宋体;SimSun" w:eastAsia="方正细黑一简体"/>
              </w:rPr>
              <w:t>容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ascii="方正细黑一简体" w:hAnsi="方正细黑一简体" w:cs="宋体;SimSun" w:eastAsia="方正细黑一简体"/>
              </w:rPr>
              <w:t>主修课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ascii="方正细黑一简体" w:hAnsi="方正细黑一简体" w:cs="宋体;SimSun" w:eastAsia="方正细黑一简体"/>
              </w:rPr>
              <w:t>证明人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eastAsia="方正细黑一简体" w:cs="宋体;SimSun" w:ascii="方正细黑一简体" w:hAnsi="方正细黑一简体"/>
              </w:rPr>
            </w:r>
          </w:p>
          <w:p>
            <w:pPr>
              <w:pStyle w:val="Normal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eastAsia="方正细黑一简体" w:cs="宋体;SimSun" w:ascii="方正细黑一简体" w:hAnsi="方正细黑一简体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eastAsia="方正细黑一简体" w:cs="宋体;SimSun" w:ascii="方正细黑一简体" w:hAnsi="方正细黑一简体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eastAsia="方正细黑一简体" w:cs="宋体;SimSun" w:ascii="方正细黑一简体" w:hAnsi="方正细黑一简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4"/>
                <w:szCs w:val="24"/>
              </w:rPr>
            </w:pPr>
            <w:r>
              <w:rPr>
                <w:rFonts w:eastAsia="方正细黑一简体" w:ascii="方正细黑一简体" w:hAnsi="方正细黑一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  <w:sz w:val="24"/>
                <w:szCs w:val="24"/>
              </w:rPr>
            </w:pPr>
            <w:r>
              <w:rPr>
                <w:rFonts w:eastAsia="方正细黑一简体" w:ascii="方正细黑一简体" w:hAnsi="方正细黑一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/>
              </w:rPr>
            </w:pPr>
            <w:r>
              <w:rPr>
                <w:rFonts w:ascii="方正细黑一简体" w:hAnsi="方正细黑一简体" w:cs="宋体;SimSun" w:eastAsia="方正细黑一简体"/>
              </w:rPr>
              <w:t>个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 </w:t>
            </w:r>
            <w:r>
              <w:rPr>
                <w:rFonts w:ascii="方正细黑一简体" w:hAnsi="方正细黑一简体" w:cs="宋体;SimSun" w:eastAsia="方正细黑一简体"/>
              </w:rPr>
              <w:t>人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 </w:t>
            </w:r>
            <w:r>
              <w:rPr>
                <w:rFonts w:ascii="方正细黑一简体" w:hAnsi="方正细黑一简体" w:cs="宋体;SimSun" w:eastAsia="方正细黑一简体"/>
              </w:rPr>
              <w:t>简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 </w:t>
            </w:r>
            <w:r>
              <w:rPr>
                <w:rFonts w:ascii="方正细黑一简体" w:hAnsi="方正细黑一简体" w:cs="宋体;SimSun" w:eastAsia="方正细黑一简体"/>
              </w:rPr>
              <w:t>历</w:t>
            </w:r>
          </w:p>
        </w:tc>
      </w:tr>
      <w:tr>
        <w:trPr>
          <w:trHeight w:val="567" w:hRule="exac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ascii="方正细黑一简体" w:hAnsi="方正细黑一简体" w:cs="宋体;SimSun" w:eastAsia="方正细黑一简体"/>
              </w:rPr>
              <w:t>起</w:t>
            </w:r>
            <w:r>
              <w:rPr>
                <w:rFonts w:ascii="方正细黑一简体" w:hAnsi="方正细黑一简体" w:cs="宋体;SimSun" w:eastAsia="方正细黑一简体"/>
              </w:rPr>
              <w:t xml:space="preserve"> </w:t>
            </w:r>
            <w:r>
              <w:rPr>
                <w:rFonts w:ascii="方正细黑一简体" w:hAnsi="方正细黑一简体" w:cs="宋体;SimSun" w:eastAsia="方正细黑一简体"/>
              </w:rPr>
              <w:t>止</w:t>
            </w:r>
            <w:r>
              <w:rPr>
                <w:rFonts w:ascii="方正细黑一简体" w:hAnsi="方正细黑一简体" w:cs="宋体;SimSun" w:eastAsia="方正细黑一简体"/>
              </w:rPr>
              <w:t xml:space="preserve"> </w:t>
            </w:r>
            <w:r>
              <w:rPr>
                <w:rFonts w:ascii="方正细黑一简体" w:hAnsi="方正细黑一简体" w:cs="宋体;SimSun" w:eastAsia="方正细黑一简体"/>
              </w:rPr>
              <w:t>年</w:t>
            </w:r>
            <w:r>
              <w:rPr>
                <w:rFonts w:ascii="方正细黑一简体" w:hAnsi="方正细黑一简体" w:cs="宋体;SimSun" w:eastAsia="方正细黑一简体"/>
              </w:rPr>
              <w:t xml:space="preserve"> </w:t>
            </w:r>
            <w:r>
              <w:rPr>
                <w:rFonts w:ascii="方正细黑一简体" w:hAnsi="方正细黑一简体" w:cs="宋体;SimSun" w:eastAsia="方正细黑一简体"/>
              </w:rPr>
              <w:t>月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ascii="方正细黑一简体" w:hAnsi="方正细黑一简体" w:cs="宋体;SimSun" w:eastAsia="方正细黑一简体"/>
              </w:rPr>
              <w:t>工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</w:t>
            </w:r>
            <w:r>
              <w:rPr>
                <w:rFonts w:ascii="方正细黑一简体" w:hAnsi="方正细黑一简体" w:cs="宋体;SimSun" w:eastAsia="方正细黑一简体"/>
              </w:rPr>
              <w:t>作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</w:t>
            </w:r>
            <w:r>
              <w:rPr>
                <w:rFonts w:ascii="方正细黑一简体" w:hAnsi="方正细黑一简体" w:cs="宋体;SimSun" w:eastAsia="方正细黑一简体"/>
              </w:rPr>
              <w:t>单</w:t>
            </w:r>
            <w:r>
              <w:rPr>
                <w:rFonts w:ascii="方正细黑一简体" w:hAnsi="方正细黑一简体" w:cs="宋体;SimSun" w:eastAsia="方正细黑一简体"/>
              </w:rPr>
              <w:t xml:space="preserve">    </w:t>
            </w:r>
            <w:r>
              <w:rPr>
                <w:rFonts w:ascii="方正细黑一简体" w:hAnsi="方正细黑一简体" w:cs="宋体;SimSun" w:eastAsia="方正细黑一简体"/>
              </w:rPr>
              <w:t>位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ascii="方正细黑一简体" w:hAnsi="方正细黑一简体" w:cs="宋体;SimSun" w:eastAsia="方正细黑一简体"/>
              </w:rPr>
              <w:t>证明人</w:t>
            </w:r>
          </w:p>
        </w:tc>
      </w:tr>
      <w:tr>
        <w:trPr/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eastAsia="方正细黑一简体" w:cs="宋体;SimSun" w:ascii="方正细黑一简体" w:hAnsi="方正细黑一简体"/>
              </w:rPr>
            </w:r>
          </w:p>
          <w:p>
            <w:pPr>
              <w:pStyle w:val="Normal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/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 w:cs="宋体;SimSun"/>
                <w:sz w:val="24"/>
                <w:szCs w:val="24"/>
              </w:rPr>
            </w:pPr>
            <w:r>
              <w:rPr>
                <w:rFonts w:eastAsia="方正细黑一简体" w:cs="宋体;SimSun" w:ascii="方正细黑一简体" w:hAnsi="方正细黑一简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eastAsia="方正细黑一简体" w:cs="宋体;SimSun" w:ascii="方正细黑一简体" w:hAnsi="方正细黑一简体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 w:cs="宋体;SimSun"/>
              </w:rPr>
            </w:pPr>
            <w:r>
              <w:rPr>
                <w:rFonts w:eastAsia="方正细黑一简体" w:cs="宋体;SimSun" w:ascii="方正细黑一简体" w:hAnsi="方正细黑一简体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/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  <w:p>
            <w:pPr>
              <w:pStyle w:val="Normal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" w:hAnsi="方正细黑一简体" w:eastAsia="方正细黑一简体"/>
              </w:rPr>
            </w:pPr>
            <w:r>
              <w:rPr>
                <w:rFonts w:eastAsia="方正细黑一简体" w:ascii="方正细黑一简体" w:hAnsi="方正细黑一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育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及获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SimSun"/>
                      </w:rPr>
                    </w:pPr>
                    <w:r>
                      <w:rPr>
                        <w:rStyle w:val="PageNumber"/>
                        <w:rFonts w:eastAsia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kinsoku w:val="true"/>
      <w:overflowPunct w:val="true"/>
      <w:autoSpaceDE w:val="true"/>
      <w:bidi w:val="0"/>
      <w:snapToGrid w:val="false"/>
      <w:ind w:left="0" w:right="0" w:hanging="0"/>
      <w:jc w:val="center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Footer">
    <w:name w:val="Footer"/>
    <w:basedOn w:val="Normal"/>
    <w:pPr>
      <w:widowControl w:val="false"/>
      <w:kinsoku w:val="true"/>
      <w:overflowPunct w:val="true"/>
      <w:autoSpaceDE w:val="true"/>
      <w:bidi w:val="0"/>
      <w:snapToGrid w:val="false"/>
      <w:ind w:left="0" w:right="0" w:hanging="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11:00Z</dcterms:created>
  <dc:creator>微软用户</dc:creator>
  <dc:description/>
  <dc:language>en-US</dc:language>
  <cp:lastModifiedBy>微软用户</cp:lastModifiedBy>
  <dcterms:modified xsi:type="dcterms:W3CDTF">2017-10-25T01:11:00Z</dcterms:modified>
  <cp:revision>2</cp:revision>
  <dc:subject/>
  <dc:title/>
</cp:coreProperties>
</file>