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880" w:hanging="8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dcterms:modified xsi:type="dcterms:W3CDTF">2017-10-25T02:06:00Z</dcterms:modified>
  <cp:revision>5</cp:revision>
  <dc:subject/>
  <dc:title>申请人思想品德鉴定表 </dc:title>
</cp:coreProperties>
</file>