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18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年镇海区中小学教师报名材料清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（第一批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1</w:t>
      </w:r>
      <w:r>
        <w:rPr/>
        <w:t>．</w:t>
      </w:r>
      <w:r>
        <w:rPr/>
        <w:t>2018</w:t>
      </w:r>
      <w:r>
        <w:rPr/>
        <w:t>年镇海区中小学教师招聘报名表原件（近期免冠一寸正面照一张，与资格复审时提供照片一致）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2</w:t>
      </w:r>
      <w:r>
        <w:rPr/>
        <w:t>．</w:t>
      </w:r>
      <w:r>
        <w:rPr/>
        <w:t>身份证</w:t>
      </w:r>
      <w:r>
        <w:rPr/>
        <w:t>（正反面）、户口簿（首页、户主页、本人页）、学生证原件及复印件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3</w:t>
      </w:r>
      <w:r>
        <w:rPr/>
        <w:t>．学历、专业、师范类证明的原件及复印件；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4. </w:t>
      </w:r>
      <w:r>
        <w:rPr/>
        <w:t>普通话等级证书、教师资格证（尚未拿到教师资格证的则提供参加考试的相关证明）；</w:t>
      </w:r>
    </w:p>
    <w:p>
      <w:pPr>
        <w:pStyle w:val="Style15"/>
        <w:spacing w:lineRule="auto" w:line="360" w:before="0" w:after="0"/>
        <w:ind w:firstLine="480"/>
        <w:rPr/>
      </w:pPr>
      <w:r>
        <w:rPr/>
        <w:t>5</w:t>
      </w:r>
      <w:r>
        <w:rPr/>
        <w:t>．高校期间获得的省优、校优、三好学生、各类奖学金、学子英才奖、各类各级竞赛等</w:t>
      </w:r>
      <w:r>
        <w:rPr/>
        <w:t>获奖证书</w:t>
      </w:r>
      <w:r>
        <w:rPr/>
        <w:t>、学习</w:t>
      </w:r>
      <w:r>
        <w:rPr/>
        <w:t>成果</w:t>
      </w:r>
      <w:r>
        <w:rPr/>
        <w:t>及其他能证明符合报名条件材料的原件及复印件或学校证明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4:00Z</dcterms:created>
  <dc:creator>User</dc:creator>
  <dc:description/>
  <cp:keywords/>
  <dc:language>en-US</dc:language>
  <cp:lastModifiedBy>微软用户</cp:lastModifiedBy>
  <cp:lastPrinted>2017-10-28T14:34:00Z</cp:lastPrinted>
  <dcterms:modified xsi:type="dcterms:W3CDTF">2017-11-06T08:44:00Z</dcterms:modified>
  <cp:revision>2</cp:revision>
  <dc:subject/>
  <dc:title>镇海区公开招聘事业编制中小学教师公告</dc:title>
</cp:coreProperties>
</file>