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杭州市上城区教育局所属事业单位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公开招聘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优秀应届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毕业生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程安排</w:t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723890" cy="566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66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3853"/>
                              <w:gridCol w:w="3557"/>
                            </w:tblGrid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现场报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参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招聘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城区教育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京师范大学附属杭州中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惠兴中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天长小学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午宣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报名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场确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上午面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招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招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地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见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:00-11:30,14:00-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报名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场确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笔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面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另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华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中北校区）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城区教育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京师范大学附属杭州中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开元中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惠兴中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清河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勇进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胜利小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胜利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教育科学研究所附属小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天长小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金都天长小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天地实验小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胜利东河幼儿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行知幼儿园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上午报名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场确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下午笔试面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幼儿园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报名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场确认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面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另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南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仙林校区）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城区教育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京师范大学附属杭州中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开元中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惠兴中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勇进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胜利小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胜利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教育科学研究所附属小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天长小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杭州市金都天长小学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上午宣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报名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场确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笔试面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446.3pt;mso-wrap-distance-left:9pt;mso-wrap-distance-right:9pt;mso-wrap-distance-top:0pt;mso-wrap-distance-bottom:0pt;margin-top:1.9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3853"/>
                        <w:gridCol w:w="3557"/>
                      </w:tblGrid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现场报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参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招聘安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城区教育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京师范大学附属杭州中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惠兴中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天长小学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下午宣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报名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现场确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上午面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招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招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地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见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:00-11:30,14:00-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报名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现场确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笔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另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安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华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师范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中北校区）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城区教育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京师范大学附属杭州中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开元中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惠兴中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清河实验学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勇进实验学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胜利小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胜利实验学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教育科学研究所附属小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天长小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金都天长小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天地实验小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胜利东河幼儿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行知幼儿园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学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上午报名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现场确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下午笔试面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幼儿园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报名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现场确认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笔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另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安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南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师范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仙林校区）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城区教育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京师范大学附属杭州中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开元中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惠兴中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勇进实验学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胜利小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胜利实验学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教育科学研究所附属小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天长小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杭州市金都天长小学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上午宣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报名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现场确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笔试面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</w:t>
      </w:r>
      <w:r>
        <w:rPr/>
        <w:t>：</w:t>
      </w:r>
      <w:r>
        <w:rPr/>
        <w:t>时间</w:t>
      </w:r>
      <w:r>
        <w:rPr/>
        <w:t>安排为初定，具体时间</w:t>
      </w:r>
      <w:r>
        <w:rPr/>
        <w:t>、</w:t>
      </w:r>
      <w:r>
        <w:rPr/>
        <w:t>场地</w:t>
      </w:r>
      <w:r>
        <w:rPr/>
        <w:t>如有变动</w:t>
      </w:r>
      <w:r>
        <w:rPr/>
        <w:t>，以高校就业网站发布信息为</w:t>
      </w:r>
      <w:r>
        <w:rPr/>
        <w:t>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4:00Z</dcterms:created>
  <dc:creator>pcq</dc:creator>
  <dc:description/>
  <cp:keywords/>
  <dc:language>en-US</dc:language>
  <cp:lastModifiedBy>吴洁莹</cp:lastModifiedBy>
  <cp:lastPrinted>2014-10-21T18:10:00Z</cp:lastPrinted>
  <dcterms:modified xsi:type="dcterms:W3CDTF">2017-11-13T10:04:00Z</dcterms:modified>
  <cp:revision>6</cp:revision>
  <dc:subject/>
  <dc:title>杭州市教育局所属事业单位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