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4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普高（含职高文化课）  </w:t>
      </w:r>
    </w:p>
    <w:tbl>
      <w:tblPr>
        <w:tblW w:w="8277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1"/>
        <w:gridCol w:w="2163"/>
        <w:gridCol w:w="556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计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史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理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技术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阳区第二中学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阳区新登中学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阳区场口中学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阳学院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1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阳区职业教育中心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4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4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初中</w:t>
      </w:r>
    </w:p>
    <w:tbl>
      <w:tblPr>
        <w:tblW w:w="8231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1"/>
        <w:gridCol w:w="1893"/>
        <w:gridCol w:w="856"/>
        <w:gridCol w:w="721"/>
        <w:gridCol w:w="736"/>
        <w:gridCol w:w="661"/>
        <w:gridCol w:w="661"/>
        <w:gridCol w:w="676"/>
        <w:gridCol w:w="1066"/>
      </w:tblGrid>
      <w:tr>
        <w:trPr>
          <w:trHeight w:val="630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计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学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技术</w:t>
            </w:r>
          </w:p>
        </w:tc>
      </w:tr>
      <w:tr>
        <w:trPr>
          <w:trHeight w:val="435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郁达夫中学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/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春中学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春第三中学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银湖中学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东洲中学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登镇中学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</w:t>
            </w:r>
            <w:r>
              <w:rPr>
                <w:rStyle w:val="StrongEmphasis"/>
                <w:rFonts w:ascii="Calibri;Segoe UI" w:hAnsi="Calibri;Segoe UI" w:cs="Calibri;Segoe UI" w:eastAsia="Calibri;Segoe UI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4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4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学</w:t>
      </w:r>
    </w:p>
    <w:tbl>
      <w:tblPr>
        <w:tblW w:w="829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9"/>
        <w:gridCol w:w="2289"/>
        <w:gridCol w:w="1496"/>
        <w:gridCol w:w="793"/>
        <w:gridCol w:w="793"/>
        <w:gridCol w:w="1063"/>
        <w:gridCol w:w="1197"/>
      </w:tblGrid>
      <w:tr>
        <w:trPr>
          <w:trHeight w:val="52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计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学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阳区实验小学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春第二小学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春第三小学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春第四小学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春第五小学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春第七小学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春第八小学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春江中心小学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东洲中心小学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东吴小学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银湖街道高桥小学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/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登镇中心小学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源镇中心小学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场口镇中心小学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</w:t>
            </w:r>
            <w:r>
              <w:rPr>
                <w:rStyle w:val="StrongEmphasis"/>
                <w:rFonts w:ascii="Calibri;Segoe UI" w:hAnsi="Calibri;Segoe UI" w:cs="Calibri;Segoe UI" w:eastAsia="Calibri;Segoe UI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8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Calibri;Segoe UI" w:hAnsi="Calibri;Segoe UI" w:eastAsia="Calibri;Segoe UI" w:cs="Calibri;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Calibri;Segoe UI" w:cs="Calibri;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4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450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幼儿园</w:t>
      </w:r>
    </w:p>
    <w:tbl>
      <w:tblPr>
        <w:tblW w:w="842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36"/>
        <w:gridCol w:w="380"/>
        <w:gridCol w:w="405"/>
        <w:gridCol w:w="404"/>
      </w:tblGrid>
      <w:tr>
        <w:trPr>
          <w:trHeight w:val="90" w:hRule="atLeast"/>
        </w:trPr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儿园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计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前教育</w:t>
            </w:r>
          </w:p>
        </w:tc>
      </w:tr>
      <w:tr>
        <w:trPr>
          <w:trHeight w:val="90" w:hRule="atLeast"/>
        </w:trPr>
        <w:tc>
          <w:tcPr>
            <w:tcW w:w="7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春第二幼儿园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65" w:before="0" w:after="450"/>
              <w:ind w:left="0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时间与地点：</w:t>
            </w:r>
          </w:p>
          <w:tbl>
            <w:tblPr>
              <w:tblW w:w="8745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615"/>
              <w:gridCol w:w="1830"/>
              <w:gridCol w:w="2160"/>
              <w:gridCol w:w="1800"/>
              <w:gridCol w:w="2340"/>
            </w:tblGrid>
            <w:tr>
              <w:trPr>
                <w:trHeight w:val="465" w:hRule="atLeast"/>
              </w:trPr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0" w:before="0" w:after="450"/>
                    <w:jc w:val="center"/>
                    <w:rPr/>
                  </w:pPr>
                  <w:r>
                    <w:rPr>
                      <w:rStyle w:val="StrongEmphasis"/>
                      <w:rFonts w:ascii="仿宋_gb2312;Taken by Vultures Alternates De" w:hAnsi="仿宋_gb2312;Taken by Vultures Alternates De" w:cs="仿宋_gb2312;Taken by Vultures Alternates De" w:eastAsia="仿宋_gb2312;Taken by Vultures Alternates De"/>
                      <w:b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0" w:before="0" w:after="450"/>
                    <w:jc w:val="center"/>
                    <w:rPr/>
                  </w:pPr>
                  <w:r>
                    <w:rPr>
                      <w:rStyle w:val="StrongEmphasis"/>
                      <w:rFonts w:ascii="仿宋_gb2312;Taken by Vultures Alternates De" w:hAnsi="仿宋_gb2312;Taken by Vultures Alternates De" w:cs="仿宋_gb2312;Taken by Vultures Alternates De" w:eastAsia="仿宋_gb2312;Taken by Vultures Alternates De"/>
                      <w:b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招聘会名称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0" w:before="0" w:after="450"/>
                    <w:jc w:val="center"/>
                    <w:rPr/>
                  </w:pPr>
                  <w:r>
                    <w:rPr>
                      <w:rStyle w:val="StrongEmphasis"/>
                      <w:rFonts w:ascii="仿宋_gb2312;Taken by Vultures Alternates De" w:hAnsi="仿宋_gb2312;Taken by Vultures Alternates De" w:cs="仿宋_gb2312;Taken by Vultures Alternates De" w:eastAsia="仿宋_gb2312;Taken by Vultures Alternates De"/>
                      <w:b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报名时间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0" w:before="0" w:after="450"/>
                    <w:jc w:val="center"/>
                    <w:rPr/>
                  </w:pPr>
                  <w:r>
                    <w:rPr>
                      <w:rStyle w:val="StrongEmphasis"/>
                      <w:rFonts w:ascii="仿宋_gb2312;Taken by Vultures Alternates De" w:hAnsi="仿宋_gb2312;Taken by Vultures Alternates De" w:cs="仿宋_gb2312;Taken by Vultures Alternates De" w:eastAsia="仿宋_gb2312;Taken by Vultures Alternates De"/>
                      <w:b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招聘会内容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0" w:before="0" w:after="450"/>
                    <w:jc w:val="center"/>
                    <w:rPr/>
                  </w:pPr>
                  <w:r>
                    <w:rPr>
                      <w:rStyle w:val="StrongEmphasis"/>
                      <w:rFonts w:ascii="仿宋_gb2312;Taken by Vultures Alternates De" w:hAnsi="仿宋_gb2312;Taken by Vultures Alternates De" w:cs="仿宋_gb2312;Taken by Vultures Alternates De" w:eastAsia="仿宋_gb2312;Taken by Vultures Alternates De"/>
                      <w:b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考核地点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5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0" w:before="0" w:after="450"/>
                    <w:jc w:val="center"/>
                    <w:rPr>
                      <w:rFonts w:ascii="仿宋_gb2312;Taken by Vultures Alternates De" w:hAnsi="仿宋_gb2312;Taken by Vultures Alternates De" w:eastAsia="仿宋_gb2312;Taken by Vultures Alternates De" w:cs="仿宋_gb2312;Taken by Vultures Alternates D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仿宋_gb2312;Taken by Vultures Alternates De" w:cs="仿宋_gb2312;Taken by Vultures Alternates De" w:ascii="仿宋_gb2312;Taken by Vultures Alternates De" w:hAnsi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0" w:before="0" w:after="450"/>
                    <w:jc w:val="center"/>
                    <w:rPr>
                      <w:rFonts w:ascii="仿宋_gb2312;Taken by Vultures Alternates De" w:hAnsi="仿宋_gb2312;Taken by Vultures Alternates De" w:eastAsia="仿宋_gb2312;Taken by Vultures Alternates De" w:cs="仿宋_gb2312;Taken by Vultures Alternates D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仿宋_gb2312;Taken by Vultures Alternates De" w:hAnsi="仿宋_gb2312;Taken by Vultures Alternates De" w:cs="仿宋_gb2312;Taken by Vultures Alternates De" w:eastAsia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浙江师范大学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0" w:before="0" w:after="450"/>
                    <w:jc w:val="center"/>
                    <w:rPr>
                      <w:rFonts w:ascii="仿宋_gb2312;Taken by Vultures Alternates De" w:hAnsi="仿宋_gb2312;Taken by Vultures Alternates De" w:eastAsia="仿宋_gb2312;Taken by Vultures Alternates De" w:cs="仿宋_gb2312;Taken by Vultures Alternates D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仿宋_gb2312;Taken by Vultures Alternates De" w:hAnsi="仿宋_gb2312;Taken by Vultures Alternates De" w:cs="仿宋_gb2312;Taken by Vultures Alternates De" w:eastAsia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招聘专场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0" w:before="0" w:after="450"/>
                    <w:jc w:val="center"/>
                    <w:rPr>
                      <w:rFonts w:ascii="仿宋_gb2312;Taken by Vultures Alternates De" w:hAnsi="仿宋_gb2312;Taken by Vultures Alternates De" w:eastAsia="仿宋_gb2312;Taken by Vultures Alternates De" w:cs="仿宋_gb2312;Taken by Vultures Alternates D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仿宋_gb2312;Taken by Vultures Alternates De" w:cs="仿宋_gb2312;Taken by Vultures Alternates De" w:ascii="仿宋_gb2312;Taken by Vultures Alternates De" w:hAnsi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11</w:t>
                  </w:r>
                  <w:r>
                    <w:rPr>
                      <w:rFonts w:ascii="仿宋_gb2312;Taken by Vultures Alternates De" w:hAnsi="仿宋_gb2312;Taken by Vultures Alternates De" w:cs="仿宋_gb2312;Taken by Vultures Alternates De" w:eastAsia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仿宋_gb2312;Taken by Vultures Alternates De" w:cs="仿宋_gb2312;Taken by Vultures Alternates De" w:ascii="仿宋_gb2312;Taken by Vultures Alternates De" w:hAnsi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25</w:t>
                  </w:r>
                  <w:r>
                    <w:rPr>
                      <w:rFonts w:ascii="仿宋_gb2312;Taken by Vultures Alternates De" w:hAnsi="仿宋_gb2312;Taken by Vultures Alternates De" w:cs="仿宋_gb2312;Taken by Vultures Alternates De" w:eastAsia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日（周六）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0" w:before="0" w:after="450"/>
                    <w:jc w:val="center"/>
                    <w:rPr>
                      <w:rFonts w:ascii="仿宋_gb2312;Taken by Vultures Alternates De" w:hAnsi="仿宋_gb2312;Taken by Vultures Alternates De" w:eastAsia="仿宋_gb2312;Taken by Vultures Alternates De" w:cs="仿宋_gb2312;Taken by Vultures Alternates D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仿宋_gb2312;Taken by Vultures Alternates De" w:cs="仿宋_gb2312;Taken by Vultures Alternates De" w:ascii="仿宋_gb2312;Taken by Vultures Alternates De" w:hAnsi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9:00-11:00</w:t>
                  </w:r>
                </w:p>
              </w:tc>
              <w:tc>
                <w:tcPr>
                  <w:tcW w:w="18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0" w:before="0" w:after="450"/>
                    <w:jc w:val="center"/>
                    <w:rPr>
                      <w:rFonts w:ascii="仿宋_gb2312;Taken by Vultures Alternates De" w:hAnsi="仿宋_gb2312;Taken by Vultures Alternates De" w:eastAsia="仿宋_gb2312;Taken by Vultures Alternates De" w:cs="仿宋_gb2312;Taken by Vultures Alternates D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仿宋_gb2312;Taken by Vultures Alternates De" w:hAnsi="仿宋_gb2312;Taken by Vultures Alternates De" w:cs="仿宋_gb2312;Taken by Vultures Alternates De" w:eastAsia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宣讲、报名、笔试、面试、签约</w:t>
                  </w:r>
                </w:p>
              </w:tc>
              <w:tc>
                <w:tcPr>
                  <w:tcW w:w="234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0" w:before="0" w:after="450"/>
                    <w:jc w:val="center"/>
                    <w:rPr/>
                  </w:pPr>
                  <w:r>
                    <w:rPr>
                      <w:rFonts w:ascii="仿宋_gb2312;Taken by Vultures Alternates De" w:hAnsi="仿宋_gb2312;Taken by Vultures Alternates De" w:cs="仿宋_gb2312;Taken by Vultures Alternates De" w:eastAsia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金华市迎宾大道</w:t>
                  </w:r>
                  <w:r>
                    <w:rPr>
                      <w:rFonts w:eastAsia="仿宋_gb2312;Taken by Vultures Alternates De" w:cs="仿宋_gb2312;Taken by Vultures Alternates De" w:ascii="仿宋_gb2312;Taken by Vultures Alternates De" w:hAnsi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688</w:t>
                  </w:r>
                  <w:r>
                    <w:rPr>
                      <w:rFonts w:ascii="仿宋_gb2312;Taken by Vultures Alternates De" w:hAnsi="仿宋_gb2312;Taken by Vultures Alternates De" w:cs="仿宋_gb2312;Taken by Vultures Alternates De" w:eastAsia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号（浙江师范大学校内场馆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31"/>
                      <w:szCs w:val="31"/>
                    </w:rPr>
                    <w:t>）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0" w:before="0" w:after="450"/>
                    <w:jc w:val="center"/>
                    <w:rPr>
                      <w:rFonts w:ascii="仿宋_gb2312;Taken by Vultures Alternates De" w:hAnsi="仿宋_gb2312;Taken by Vultures Alternates De" w:eastAsia="仿宋_gb2312;Taken by Vultures Alternates De" w:cs="仿宋_gb2312;Taken by Vultures Alternates D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仿宋_gb2312;Taken by Vultures Alternates De" w:cs="仿宋_gb2312;Taken by Vultures Alternates De" w:ascii="仿宋_gb2312;Taken by Vultures Alternates De" w:hAnsi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0" w:before="0" w:after="450"/>
                    <w:ind w:left="0" w:right="0" w:firstLine="225"/>
                    <w:rPr>
                      <w:rFonts w:ascii="仿宋_gb2312;Taken by Vultures Alternates De" w:hAnsi="仿宋_gb2312;Taken by Vultures Alternates De" w:eastAsia="仿宋_gb2312;Taken by Vultures Alternates De" w:cs="仿宋_gb2312;Taken by Vultures Alternates D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仿宋_gb2312;Taken by Vultures Alternates De" w:hAnsi="仿宋_gb2312;Taken by Vultures Alternates De" w:cs="仿宋_gb2312;Taken by Vultures Alternates De" w:eastAsia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杭州师范大学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0" w:before="0" w:after="450"/>
                    <w:ind w:left="0" w:right="0" w:firstLine="435"/>
                    <w:rPr>
                      <w:rFonts w:ascii="仿宋_gb2312;Taken by Vultures Alternates De" w:hAnsi="仿宋_gb2312;Taken by Vultures Alternates De" w:eastAsia="仿宋_gb2312;Taken by Vultures Alternates De" w:cs="仿宋_gb2312;Taken by Vultures Alternates D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仿宋_gb2312;Taken by Vultures Alternates De" w:hAnsi="仿宋_gb2312;Taken by Vultures Alternates De" w:cs="仿宋_gb2312;Taken by Vultures Alternates De" w:eastAsia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招聘专场</w:t>
                  </w:r>
                </w:p>
              </w:tc>
              <w:tc>
                <w:tcPr>
                  <w:tcW w:w="216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0" w:before="0" w:after="450"/>
                    <w:ind w:left="0" w:right="0" w:firstLine="105"/>
                    <w:jc w:val="center"/>
                    <w:rPr>
                      <w:rFonts w:ascii="仿宋_gb2312;Taken by Vultures Alternates De" w:hAnsi="仿宋_gb2312;Taken by Vultures Alternates De" w:eastAsia="仿宋_gb2312;Taken by Vultures Alternates De" w:cs="仿宋_gb2312;Taken by Vultures Alternates D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仿宋_gb2312;Taken by Vultures Alternates De" w:cs="仿宋_gb2312;Taken by Vultures Alternates De" w:ascii="仿宋_gb2312;Taken by Vultures Alternates De" w:hAnsi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12</w:t>
                  </w:r>
                  <w:r>
                    <w:rPr>
                      <w:rFonts w:ascii="仿宋_gb2312;Taken by Vultures Alternates De" w:hAnsi="仿宋_gb2312;Taken by Vultures Alternates De" w:cs="仿宋_gb2312;Taken by Vultures Alternates De" w:eastAsia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仿宋_gb2312;Taken by Vultures Alternates De" w:cs="仿宋_gb2312;Taken by Vultures Alternates De" w:ascii="仿宋_gb2312;Taken by Vultures Alternates De" w:hAnsi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2</w:t>
                  </w:r>
                  <w:r>
                    <w:rPr>
                      <w:rFonts w:ascii="仿宋_gb2312;Taken by Vultures Alternates De" w:hAnsi="仿宋_gb2312;Taken by Vultures Alternates De" w:cs="仿宋_gb2312;Taken by Vultures Alternates De" w:eastAsia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日（周六）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0" w:before="0" w:after="450"/>
                    <w:ind w:left="0" w:right="0" w:firstLine="105"/>
                    <w:jc w:val="center"/>
                    <w:rPr>
                      <w:rFonts w:ascii="仿宋_gb2312;Taken by Vultures Alternates De" w:hAnsi="仿宋_gb2312;Taken by Vultures Alternates De" w:eastAsia="仿宋_gb2312;Taken by Vultures Alternates De" w:cs="仿宋_gb2312;Taken by Vultures Alternates D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仿宋_gb2312;Taken by Vultures Alternates De" w:cs="仿宋_gb2312;Taken by Vultures Alternates De" w:ascii="仿宋_gb2312;Taken by Vultures Alternates De" w:hAnsi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9:00-11:00 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0" w:before="0" w:after="450"/>
                    <w:jc w:val="center"/>
                    <w:rPr>
                      <w:rFonts w:ascii="仿宋_gb2312;Taken by Vultures Alternates De" w:hAnsi="仿宋_gb2312;Taken by Vultures Alternates De" w:eastAsia="仿宋_gb2312;Taken by Vultures Alternates De" w:cs="仿宋_gb2312;Taken by Vultures Alternates D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仿宋_gb2312;Taken by Vultures Alternates De" w:hAnsi="仿宋_gb2312;Taken by Vultures Alternates De" w:cs="仿宋_gb2312;Taken by Vultures Alternates De" w:eastAsia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宣讲、报名、笔试、面试、签约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00" w:before="0" w:after="450"/>
                    <w:jc w:val="center"/>
                    <w:rPr>
                      <w:rFonts w:ascii="仿宋_gb2312;Taken by Vultures Alternates De" w:hAnsi="仿宋_gb2312;Taken by Vultures Alternates De" w:eastAsia="仿宋_gb2312;Taken by Vultures Alternates De" w:cs="仿宋_gb2312;Taken by Vultures Alternates D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仿宋_gb2312;Taken by Vultures Alternates De" w:hAnsi="仿宋_gb2312;Taken by Vultures Alternates De" w:cs="仿宋_gb2312;Taken by Vultures Alternates De" w:eastAsia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杭州市余杭区仓前街道余杭塘路</w:t>
                  </w:r>
                  <w:r>
                    <w:rPr>
                      <w:rFonts w:eastAsia="仿宋_gb2312;Taken by Vultures Alternates De" w:cs="仿宋_gb2312;Taken by Vultures Alternates De" w:ascii="仿宋_gb2312;Taken by Vultures Alternates De" w:hAnsi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2318</w:t>
                  </w:r>
                  <w:r>
                    <w:rPr>
                      <w:rFonts w:ascii="仿宋_gb2312;Taken by Vultures Alternates De" w:hAnsi="仿宋_gb2312;Taken by Vultures Alternates De" w:cs="仿宋_gb2312;Taken by Vultures Alternates De" w:eastAsia="仿宋_gb2312;Taken by Vultures Alternates De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</w:rPr>
                    <w:t>号（杭州师范大学校内场馆）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春第三幼儿园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春第四幼儿园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富春第五幼儿园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春江街道中心幼儿园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东洲街道中心幼儿园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银湖街道受降幼儿园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登镇第一幼儿园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ind w:left="0" w:right="0" w:firstLine="1305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 计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45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Taken by Vultures Alternates 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8T01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