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198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石门县教育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招聘高中教师岗位数量及条件一览表</w:t>
      </w:r>
    </w:p>
    <w:tbl>
      <w:tblPr>
        <w:tblW w:w="10078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247"/>
        <w:gridCol w:w="1202"/>
        <w:gridCol w:w="736"/>
        <w:gridCol w:w="1111"/>
        <w:gridCol w:w="2163"/>
        <w:gridCol w:w="1051"/>
        <w:gridCol w:w="1652"/>
      </w:tblGrid>
      <w:tr>
        <w:trPr/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2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7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资格条件</w:t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2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及专业要求</w:t>
            </w:r>
          </w:p>
        </w:tc>
        <w:tc>
          <w:tcPr>
            <w:tcW w:w="10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6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一中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，硕士研究生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1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师范类一本及以上（研究生其本科学历须一本院校毕业）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0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相应学科教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须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证）。</w:t>
            </w:r>
          </w:p>
        </w:tc>
        <w:tc>
          <w:tcPr>
            <w:tcW w:w="16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普通话等级为二级甲等； 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期间专业课考试无补考科目。</w:t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类、生物科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教育技术学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二中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或全日制普通高校师范类二本及以上（一本不限师范类专业，二本限师范类专业）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五中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0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及以上相应学科教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生须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证）。</w:t>
            </w:r>
          </w:p>
        </w:tc>
        <w:tc>
          <w:tcPr>
            <w:tcW w:w="16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（主修英语）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类、生物科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（篮球或足球方向）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、计算机科学与技术、数字媒体技术、软件工程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门六中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（限师范专业）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类、地理科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北职专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或全日制普通高校师范类二本及以上（一本不限师范类专业，二本限师范类专业）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甲及以上</w:t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（主修英语）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0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专业课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27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高中及以上相应学科教师资格或技能等级证</w:t>
            </w:r>
          </w:p>
        </w:tc>
      </w:tr>
      <w:tr>
        <w:trPr/>
        <w:tc>
          <w:tcPr>
            <w:tcW w:w="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专业课教师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专业名称主要参考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湖南省考试录用公务员专业指导目录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7:00Z</dcterms:created>
  <dc:creator>User</dc:creator>
  <dc:description/>
  <cp:keywords/>
  <dc:language>en-US</dc:language>
  <cp:lastModifiedBy>User</cp:lastModifiedBy>
  <dcterms:modified xsi:type="dcterms:W3CDTF">2017-11-17T10:27:00Z</dcterms:modified>
  <cp:revision>1</cp:revision>
  <dc:subject/>
  <dc:title/>
</cp:coreProperties>
</file>