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中学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优秀应届毕业生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2"/>
        <w:gridCol w:w="1575"/>
        <w:gridCol w:w="600"/>
        <w:gridCol w:w="1455"/>
        <w:gridCol w:w="769"/>
        <w:gridCol w:w="1727"/>
      </w:tblGrid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外经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高中填起）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60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及以上竞赛获奖情况、参加科研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sz w:val="18"/>
                <w:szCs w:val="18"/>
              </w:rPr>
              <w:t>何时何地参加何种比赛获得何种奖励（可从中学开始填写）、何时何地参加何科研项目承担何项研究任务、成果等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sz w:val="18"/>
                <w:szCs w:val="18"/>
              </w:rPr>
              <w:t>何时何地获校级一等奖学金或何时何地获优秀学生称号等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如下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于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相应的学历证书、学位证书；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于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取得相应的教师资格证；否则，不予转正定级和办理聘用手续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报考所提供的一切证书和材料完整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/>
            </w:pPr>
            <w:r>
              <w:rPr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本表填写后，先在网上提交。初审通过后，用</w:t>
            </w:r>
            <w:r>
              <w:rPr>
                <w:b/>
                <w:bCs/>
                <w:sz w:val="18"/>
                <w:szCs w:val="18"/>
              </w:rPr>
              <w:t>A4</w:t>
            </w:r>
            <w:r>
              <w:rPr>
                <w:b/>
                <w:bCs/>
                <w:sz w:val="18"/>
                <w:szCs w:val="18"/>
              </w:rPr>
              <w:t>纸双面打印现场审核材料时提交；填表人须对所填写内容的真实性负责；本人简历从高中填起；在规定位置贴本人近期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寸免冠彩色相片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1:00Z</dcterms:created>
  <dc:creator>aaa</dc:creator>
  <dc:description/>
  <cp:keywords/>
  <dc:language>en-US</dc:language>
  <cp:lastModifiedBy>杨剑辉</cp:lastModifiedBy>
  <cp:lastPrinted>2017-03-21T15:40:00Z</cp:lastPrinted>
  <dcterms:modified xsi:type="dcterms:W3CDTF">2017-11-14T12:12:00Z</dcterms:modified>
  <cp:revision>1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