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西旅游商贸职业学院</w:t>
      </w:r>
      <w:r>
        <w:rPr>
          <w:rFonts w:ascii="黑体;SimHei" w:hAnsi="黑体;SimHei" w:cs="Tahoma" w:eastAsia="黑体;SimHei"/>
          <w:b/>
          <w:bCs/>
          <w:kern w:val="0"/>
          <w:sz w:val="36"/>
          <w:szCs w:val="36"/>
        </w:rPr>
        <w:t>公开招聘高层次人员报名表</w:t>
      </w:r>
    </w:p>
    <w:p>
      <w:pPr>
        <w:pStyle w:val="Normal"/>
        <w:rPr>
          <w:rFonts w:ascii="黑体;SimHei" w:hAnsi="黑体;SimHei" w:eastAsia="黑体;SimHei" w:cs="Tahoma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kern w:val="0"/>
          <w:sz w:val="36"/>
          <w:szCs w:val="36"/>
        </w:rPr>
        <w:t>报名时间：　　年　月　日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67"/>
        <w:gridCol w:w="187"/>
        <w:gridCol w:w="1183"/>
        <w:gridCol w:w="492"/>
        <w:gridCol w:w="215"/>
        <w:gridCol w:w="823"/>
        <w:gridCol w:w="456"/>
        <w:gridCol w:w="660"/>
        <w:gridCol w:w="540"/>
        <w:gridCol w:w="347"/>
        <w:gridCol w:w="534"/>
        <w:gridCol w:w="2018"/>
      </w:tblGrid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报考岗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（近期二寸照片）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出生时间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年　月　日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ＱＱ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本科毕业院校及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本科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硕士研究生毕业院校及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硕士研究</w:t>
            </w:r>
          </w:p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生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博士研究生毕业院校及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博士研究</w:t>
            </w:r>
          </w:p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生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主要学习经历（从高中毕业后起）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起止时间（年、月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毕业院校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-18030" w:hAnsi="仿宋_GB2312;宋体-18030" w:eastAsia="仿宋_GB2312;宋体-18030"/>
                <w:kern w:val="0"/>
                <w:sz w:val="24"/>
                <w:szCs w:val="20"/>
              </w:rPr>
            </w:pPr>
            <w:r>
              <w:rPr>
                <w:rFonts w:eastAsia="仿宋_GB2312;宋体-18030" w:ascii="仿宋_GB2312;宋体-18030" w:hAnsi="仿宋_GB2312;宋体-18030"/>
                <w:kern w:val="0"/>
                <w:sz w:val="24"/>
                <w:szCs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-18030" w:hAnsi="仿宋_GB2312;宋体-18030" w:eastAsia="仿宋_GB2312;宋体-18030"/>
                <w:kern w:val="0"/>
                <w:sz w:val="24"/>
                <w:szCs w:val="20"/>
              </w:rPr>
            </w:pPr>
            <w:r>
              <w:rPr>
                <w:rFonts w:eastAsia="仿宋_GB2312;宋体-18030" w:ascii="仿宋_GB2312;宋体-18030" w:hAnsi="仿宋_GB2312;宋体-18030"/>
                <w:kern w:val="0"/>
                <w:sz w:val="24"/>
                <w:szCs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-18030" w:hAnsi="仿宋_GB2312;宋体-18030" w:eastAsia="仿宋_GB2312;宋体-18030"/>
                <w:kern w:val="0"/>
                <w:sz w:val="24"/>
                <w:szCs w:val="20"/>
              </w:rPr>
            </w:pPr>
            <w:r>
              <w:rPr>
                <w:rFonts w:eastAsia="仿宋_GB2312;宋体-18030" w:ascii="仿宋_GB2312;宋体-18030" w:hAnsi="仿宋_GB2312;宋体-18030"/>
                <w:kern w:val="0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bCs/>
                <w:color w:val="000000"/>
                <w:spacing w:val="-8"/>
                <w:sz w:val="24"/>
              </w:rPr>
              <w:t>工作经历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-18030" w:hAnsi="仿宋_GB2312;宋体-18030" w:eastAsia="仿宋_GB2312;宋体-18030"/>
                <w:bCs/>
                <w:color w:val="000000"/>
                <w:spacing w:val="-8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-18030" w:hAnsi="仿宋_GB2312;宋体-18030" w:eastAsia="仿宋_GB2312;宋体-18030"/>
                <w:bCs/>
                <w:color w:val="000000"/>
                <w:spacing w:val="-8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bCs/>
                <w:color w:val="000000"/>
                <w:spacing w:val="-8"/>
                <w:sz w:val="24"/>
              </w:rPr>
              <w:t>工 作 单 位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-18030" w:hAnsi="仿宋_GB2312;宋体-18030" w:eastAsia="仿宋_GB2312;宋体-18030"/>
                <w:bCs/>
                <w:color w:val="000000"/>
                <w:spacing w:val="-8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bCs/>
                <w:color w:val="000000"/>
                <w:spacing w:val="-8"/>
                <w:sz w:val="24"/>
              </w:rPr>
              <w:t>职    务</w:t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-18030" w:hAnsi="仿宋_GB2312;宋体-18030" w:eastAsia="仿宋_GB2312;宋体-18030"/>
                <w:bCs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宋体-18030" w:ascii="仿宋_GB2312;宋体-18030" w:hAnsi="仿宋_GB2312;宋体-18030"/>
                <w:bCs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-18030" w:hAnsi="仿宋_GB2312;宋体-18030" w:eastAsia="仿宋_GB2312;宋体-18030"/>
                <w:kern w:val="0"/>
                <w:sz w:val="24"/>
                <w:szCs w:val="20"/>
              </w:rPr>
            </w:pPr>
            <w:r>
              <w:rPr>
                <w:rFonts w:eastAsia="仿宋_GB2312;宋体-18030" w:ascii="仿宋_GB2312;宋体-18030" w:hAnsi="仿宋_GB2312;宋体-18030"/>
                <w:kern w:val="0"/>
                <w:sz w:val="24"/>
                <w:szCs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-18030" w:hAnsi="仿宋_GB2312;宋体-18030" w:eastAsia="仿宋_GB2312;宋体-18030"/>
                <w:kern w:val="0"/>
                <w:sz w:val="24"/>
                <w:szCs w:val="20"/>
              </w:rPr>
            </w:pPr>
            <w:r>
              <w:rPr>
                <w:rFonts w:eastAsia="仿宋_GB2312;宋体-18030" w:ascii="仿宋_GB2312;宋体-18030" w:hAnsi="仿宋_GB2312;宋体-18030"/>
                <w:kern w:val="0"/>
                <w:sz w:val="24"/>
                <w:szCs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资格证书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ascii="仿宋_GB2312;宋体-18030" w:hAnsi="仿宋_GB2312;宋体-1803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注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ascii="仿宋_GB2312;宋体-18030" w:hAnsi="仿宋_GB2312;宋体-18030" w:eastAsia="仿宋_GB2312;宋体-18030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jc w:val="left"/>
              <w:rPr>
                <w:rFonts w:ascii="仿宋_GB2312;宋体-18030" w:hAnsi="仿宋_GB2312;宋体-18030" w:eastAsia="仿宋_GB2312;宋体-18030"/>
                <w:sz w:val="24"/>
              </w:rPr>
            </w:pPr>
            <w:r>
              <w:rPr>
                <w:rFonts w:eastAsia="仿宋_GB2312;宋体-18030" w:cs="仿宋_GB2312;宋体-18030" w:ascii="仿宋_GB2312;宋体-18030" w:hAnsi="仿宋_GB2312;宋体-18030"/>
                <w:sz w:val="24"/>
              </w:rPr>
              <w:t xml:space="preserve">                                     </w:t>
            </w:r>
            <w:r>
              <w:rPr>
                <w:rFonts w:ascii="仿宋_GB2312;宋体-18030" w:hAnsi="仿宋_GB2312;宋体-18030" w:eastAsia="仿宋_GB2312;宋体-18030"/>
                <w:sz w:val="24"/>
              </w:rPr>
              <w:t>承诺人（签名）：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</w:r>
      <w:r>
        <w:rPr/>
        <w:t>江西旅游商贸职业学院组织人事处制</w:t>
      </w:r>
    </w:p>
    <w:p>
      <w:pPr>
        <w:pStyle w:val="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宋体-18030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4:00Z</dcterms:created>
  <dc:creator>User</dc:creator>
  <dc:description/>
  <cp:keywords/>
  <dc:language>en-US</dc:language>
  <cp:lastModifiedBy>User</cp:lastModifiedBy>
  <cp:lastPrinted>2017-11-14T16:39:00Z</cp:lastPrinted>
  <dcterms:modified xsi:type="dcterms:W3CDTF">2017-11-23T01:29:00Z</dcterms:modified>
  <cp:revision>3</cp:revision>
  <dc:subject/>
  <dc:title>江西旅游商贸职业学院2015年公开招聘高层次人员公告（07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