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表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napToGrid w:val="false"/>
        <w:spacing w:lineRule="exact" w:line="24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napToGrid w:val="false"/>
        <w:spacing w:lineRule="exact" w:line="80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广西科技大学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年公开招聘计划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922"/>
        <w:gridCol w:w="896"/>
        <w:gridCol w:w="1620"/>
        <w:gridCol w:w="1804"/>
      </w:tblGrid>
      <w:tr>
        <w:trPr>
          <w:tblHeader w:val="true"/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或职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力与能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59" w:hanging="458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物学（植物进化遗传学方向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核科学与技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学（智能材料方向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（凝聚态物理方向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博士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或正高级职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学位且具有副高级职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卫生毒理学、免疫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经济学、统计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教学工作经历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构工程、建筑与土木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油与天然气工程、地质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艺术学（工业设计）、风景园林、服装设计与工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录音艺术、艺术（舞蹈方向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教学（美术）、美术学（版画方向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件工程（教育管理信息化方向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生生物学、预防兽医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岗</w:t>
            </w: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辅导员</w:t>
            </w:r>
            <w:r>
              <w:rPr>
                <w:kern w:val="0"/>
                <w:sz w:val="22"/>
                <w:szCs w:val="22"/>
              </w:rPr>
              <w:t>岗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共正式党员，有一年以上的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辅岗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高级</w:t>
            </w:r>
            <w:r>
              <w:rPr>
                <w:kern w:val="0"/>
                <w:sz w:val="22"/>
                <w:szCs w:val="22"/>
              </w:rPr>
              <w:t>及以上</w:t>
            </w:r>
            <w:r>
              <w:rPr>
                <w:kern w:val="0"/>
                <w:sz w:val="22"/>
                <w:szCs w:val="22"/>
              </w:rPr>
              <w:t>职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辅岗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矿业机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高级职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辅岗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力学、材料工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辅岗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机械电子工程、电子与通信工程（通信网络方向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资源管理、公共管理、项目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辅岗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学、药理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岗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与教学论、新闻与传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岗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技术、软件工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岗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世界史（国际关系史）、中国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岗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古代文学、中国现当代文学、亚非语言文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岗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济法学、财务会计、财政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高校工作经历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28" w:footer="907" w:bottom="1276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300" w:after="40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100" w:after="240"/>
      <w:jc w:val="center"/>
      <w:outlineLvl w:val="1"/>
    </w:pPr>
    <w:rPr>
      <w:rFonts w:ascii="Arial" w:hAnsi="Arial" w:eastAsia="宋体;SimSun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Asktitle2">
    <w:name w:val="ask-title2"/>
    <w:qFormat/>
    <w:rPr/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仿宋_GB2312"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 3 Char"/>
    <w:qFormat/>
    <w:rPr>
      <w:rFonts w:eastAsia="方正黑体简体"/>
      <w:kern w:val="2"/>
      <w:sz w:val="32"/>
      <w:szCs w:val="36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kern w:val="2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黑体简体"/>
      <w:kern w:val="2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ind w:firstLine="645"/>
    </w:pPr>
    <w:rPr>
      <w:rFonts w:ascii="仿宋_GB2312" w:hAnsi="仿宋_GB2312" w:cs="宋体;SimSun"/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7:00Z</dcterms:created>
  <dc:creator>Jeminxu</dc:creator>
  <dc:description/>
  <dc:language>en-US</dc:language>
  <cp:lastModifiedBy>叶羽雁</cp:lastModifiedBy>
  <cp:lastPrinted>2017-11-25T20:25:00Z</cp:lastPrinted>
  <dcterms:modified xsi:type="dcterms:W3CDTF">2017-12-07T06:58:00Z</dcterms:modified>
  <cp:revision>4</cp:revision>
  <dc:subject/>
  <dc:title>关于印发《广西工学院公文处理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