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1"/>
        </w:numPr>
        <w:spacing w:before="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天津市中等职业学校专业课和实习指导教师资格考试面试教材目录（试行）</w:t>
      </w:r>
    </w:p>
    <w:tbl>
      <w:tblPr>
        <w:tblW w:w="8615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6"/>
        <w:gridCol w:w="522"/>
        <w:gridCol w:w="2081"/>
        <w:gridCol w:w="1525"/>
        <w:gridCol w:w="1710"/>
        <w:gridCol w:w="1391"/>
      </w:tblGrid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大类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材名称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编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版单位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版年月</w:t>
            </w:r>
          </w:p>
        </w:tc>
      </w:tr>
      <w:tr>
        <w:trPr/>
        <w:tc>
          <w:tcPr>
            <w:tcW w:w="13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1</w:t>
            </w:r>
            <w:r>
              <w:rPr>
                <w:rFonts w:ascii="宋体;SimSun" w:hAnsi="宋体;SimSun" w:cs="宋体;SimSun"/>
                <w:kern w:val="0"/>
                <w:sz w:val="24"/>
              </w:rPr>
              <w:t>农林牧副渔类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动物学（第二版）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训蒲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出版社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/>
        <w:tc>
          <w:tcPr>
            <w:tcW w:w="13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生理学（第二版）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忠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出版社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/>
        <w:tc>
          <w:tcPr>
            <w:tcW w:w="13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经济学（第五版）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甫宁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出版社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/>
        <w:tc>
          <w:tcPr>
            <w:tcW w:w="13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产品加工原理及设备（第一版）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江，王昕，任丽丽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业出版社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/>
        <w:tc>
          <w:tcPr>
            <w:tcW w:w="13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工与电气设备（农业水利技术专业）（第一版）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有抗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水电出版社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/>
        <w:tc>
          <w:tcPr>
            <w:tcW w:w="13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卉生产技术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镪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出版社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/>
        <w:tc>
          <w:tcPr>
            <w:tcW w:w="13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设计基础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业生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出版社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/>
        <w:tc>
          <w:tcPr>
            <w:tcW w:w="13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植物生长与环境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鹏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出版社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/>
        <w:tc>
          <w:tcPr>
            <w:tcW w:w="13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医基础（第二版）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进林，刁有祥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出版社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/>
        <w:tc>
          <w:tcPr>
            <w:tcW w:w="13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2</w:t>
            </w:r>
            <w:r>
              <w:rPr>
                <w:rFonts w:ascii="宋体;SimSun" w:hAnsi="宋体;SimSun" w:cs="宋体;SimSun"/>
                <w:kern w:val="0"/>
                <w:sz w:val="24"/>
              </w:rPr>
              <w:t>资源环境类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矿学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国山，李毅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冶金工业出版社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/>
        <w:tc>
          <w:tcPr>
            <w:tcW w:w="13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保护与可持续发展（高等学校环境类教材）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向荣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华大学出版社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/>
        <w:tc>
          <w:tcPr>
            <w:tcW w:w="13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质灾害调查与评价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东林，宋彬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地质大学出版社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/>
        <w:tc>
          <w:tcPr>
            <w:tcW w:w="13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监测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树军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环境科学出版社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/>
        <w:tc>
          <w:tcPr>
            <w:tcW w:w="13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管理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润莉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出版社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/>
        <w:tc>
          <w:tcPr>
            <w:tcW w:w="13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3</w:t>
            </w:r>
            <w:r>
              <w:rPr>
                <w:rFonts w:ascii="宋体;SimSun" w:hAnsi="宋体;SimSun" w:cs="宋体;SimSun"/>
                <w:kern w:val="0"/>
                <w:sz w:val="24"/>
              </w:rPr>
              <w:t>能源与新能源类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油地质学（第四版）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广弟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油工业出版社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/>
        <w:tc>
          <w:tcPr>
            <w:tcW w:w="13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工基础（第三版）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莉萍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电力出版社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/>
        <w:tc>
          <w:tcPr>
            <w:tcW w:w="13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配电所二次部分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蓉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电力出版社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/>
        <w:tc>
          <w:tcPr>
            <w:tcW w:w="13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4</w:t>
            </w:r>
            <w:r>
              <w:rPr>
                <w:rFonts w:ascii="宋体;SimSun" w:hAnsi="宋体;SimSun" w:cs="宋体;SimSun"/>
                <w:kern w:val="0"/>
                <w:sz w:val="24"/>
              </w:rPr>
              <w:t>土木水利类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工电子技术与技能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周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出版社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/>
        <w:tc>
          <w:tcPr>
            <w:tcW w:w="13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识图与构造（第二版）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舒琛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出版社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/>
        <w:tc>
          <w:tcPr>
            <w:tcW w:w="13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装饰制图基础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建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出版社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/>
        <w:tc>
          <w:tcPr>
            <w:tcW w:w="13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力学基础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仁田，李怡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出版社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/>
        <w:tc>
          <w:tcPr>
            <w:tcW w:w="13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建筑材料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万利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出版社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/>
        <w:tc>
          <w:tcPr>
            <w:tcW w:w="13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5</w:t>
            </w:r>
            <w:r>
              <w:rPr>
                <w:rFonts w:ascii="宋体;SimSun" w:hAnsi="宋体;SimSun" w:cs="宋体;SimSun"/>
                <w:kern w:val="0"/>
                <w:sz w:val="24"/>
              </w:rPr>
              <w:t>加工制造类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制图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九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大鹰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出版社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/>
        <w:tc>
          <w:tcPr>
            <w:tcW w:w="13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工基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三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英，丁金水，徐宏，刘永军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工业出版社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/>
        <w:tc>
          <w:tcPr>
            <w:tcW w:w="13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基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家秀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出版社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/>
        <w:tc>
          <w:tcPr>
            <w:tcW w:w="13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制造工艺基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永东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出版社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/>
        <w:tc>
          <w:tcPr>
            <w:tcW w:w="13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技术基础与技能（第二版）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乃夫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出版社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/>
        <w:tc>
          <w:tcPr>
            <w:tcW w:w="13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属材料与热处理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德力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出版社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/>
        <w:tc>
          <w:tcPr>
            <w:tcW w:w="13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具钳工技术与实训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铖，王明哲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业出版社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/>
        <w:tc>
          <w:tcPr>
            <w:tcW w:w="13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工技术基础与技能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周彬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刘小玲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中国铁道出版社</w:t>
              </w:r>
            </w:hyperlink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/>
        <w:tc>
          <w:tcPr>
            <w:tcW w:w="13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6</w:t>
            </w:r>
            <w:r>
              <w:rPr>
                <w:rFonts w:ascii="宋体;SimSun" w:hAnsi="宋体;SimSun" w:cs="宋体;SimSun"/>
                <w:kern w:val="0"/>
                <w:sz w:val="24"/>
              </w:rPr>
              <w:t>石油化工类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基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出版社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/>
        <w:tc>
          <w:tcPr>
            <w:tcW w:w="13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分子合成工艺学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军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理工大学出版社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/>
        <w:tc>
          <w:tcPr>
            <w:tcW w:w="13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化学简明教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四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永嘉等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出版社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/>
        <w:tc>
          <w:tcPr>
            <w:tcW w:w="13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艺概论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红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业出版社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/>
        <w:tc>
          <w:tcPr>
            <w:tcW w:w="13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化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荣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业出版社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/>
        <w:tc>
          <w:tcPr>
            <w:tcW w:w="13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仪表及自动化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三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建波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业出版社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/>
        <w:tc>
          <w:tcPr>
            <w:tcW w:w="13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7</w:t>
            </w:r>
            <w:r>
              <w:rPr>
                <w:rFonts w:ascii="宋体;SimSun" w:hAnsi="宋体;SimSun" w:cs="宋体;SimSun"/>
                <w:kern w:val="0"/>
                <w:sz w:val="24"/>
              </w:rPr>
              <w:t>轻纺食品类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浆造纸工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忠厚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轻工业出版社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/>
        <w:tc>
          <w:tcPr>
            <w:tcW w:w="13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应用化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一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华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出版社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/>
        <w:tc>
          <w:tcPr>
            <w:tcW w:w="13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粮油加工技术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丽琼、李鹏林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业出版社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/>
        <w:tc>
          <w:tcPr>
            <w:tcW w:w="13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8</w:t>
            </w:r>
            <w:r>
              <w:rPr>
                <w:rFonts w:ascii="宋体;SimSun" w:hAnsi="宋体;SimSun" w:cs="宋体;SimSun"/>
                <w:kern w:val="0"/>
                <w:sz w:val="24"/>
              </w:rPr>
              <w:t>交通运输类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运输概论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明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交通出版社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/>
        <w:tc>
          <w:tcPr>
            <w:tcW w:w="13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轨道交通运输设备（第二版）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晓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工业出版社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/>
        <w:tc>
          <w:tcPr>
            <w:tcW w:w="13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轨道交通运营安全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幸福，宁斌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交通出版社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/>
        <w:tc>
          <w:tcPr>
            <w:tcW w:w="13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空运输地理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德慧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防工业出版社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/>
        <w:tc>
          <w:tcPr>
            <w:tcW w:w="13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机械基础（第二版）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剑虹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邮电出版社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/>
        <w:tc>
          <w:tcPr>
            <w:tcW w:w="13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构造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人力资源和社会保障部教材办公室组织编写</w:t>
              </w:r>
            </w:hyperlink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1"/>
              </w:numPr>
              <w:spacing w:before="0" w:after="0"/>
              <w:ind w:left="720" w:hanging="360"/>
              <w:jc w:val="center"/>
              <w:rPr/>
            </w:pPr>
            <w:hyperlink r:id="rId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中国劳动社会保障出版社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/>
        <w:tc>
          <w:tcPr>
            <w:tcW w:w="13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构造（上）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勇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hyperlink r:id="rId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电子工业出版社</w:t>
              </w:r>
            </w:hyperlink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/>
        <w:tc>
          <w:tcPr>
            <w:tcW w:w="13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构造（下）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勇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工业出版社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/>
        <w:tc>
          <w:tcPr>
            <w:tcW w:w="13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9</w:t>
            </w:r>
            <w:r>
              <w:rPr>
                <w:rFonts w:ascii="宋体;SimSun" w:hAnsi="宋体;SimSun" w:cs="宋体;SimSun"/>
                <w:kern w:val="0"/>
                <w:sz w:val="24"/>
              </w:rPr>
              <w:t>信息技术类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导论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江月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华大学出版社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/>
        <w:tc>
          <w:tcPr>
            <w:tcW w:w="13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基础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凌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电子工业出版社</w:t>
              </w:r>
            </w:hyperlink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/>
        <w:tc>
          <w:tcPr>
            <w:tcW w:w="13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技术基础与技能（第二版）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金华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出版社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/>
        <w:tc>
          <w:tcPr>
            <w:tcW w:w="13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综合管理实训教程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付笔贤</w:t>
              </w:r>
            </w:hyperlink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hyperlink r:id="rId1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科学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出版社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/>
        <w:tc>
          <w:tcPr>
            <w:tcW w:w="13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程序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三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1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谭浩强</w:t>
              </w:r>
            </w:hyperlink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1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清华大学出版社</w:t>
              </w:r>
            </w:hyperlink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/>
        <w:tc>
          <w:tcPr>
            <w:tcW w:w="13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10</w:t>
            </w:r>
            <w:r>
              <w:rPr>
                <w:rFonts w:ascii="宋体;SimSun" w:hAnsi="宋体;SimSun" w:cs="宋体;SimSun"/>
                <w:kern w:val="0"/>
                <w:sz w:val="24"/>
              </w:rPr>
              <w:t>医药卫生类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人护理（上）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俊华，曹文元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卫出版社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/>
        <w:tc>
          <w:tcPr>
            <w:tcW w:w="13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人护理（下）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珊，郭艳春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卫出版社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/>
        <w:tc>
          <w:tcPr>
            <w:tcW w:w="13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疾病概要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景芝，王海平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出版社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/>
        <w:tc>
          <w:tcPr>
            <w:tcW w:w="13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基础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志军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卫出版社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/>
        <w:tc>
          <w:tcPr>
            <w:tcW w:w="13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护理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中杰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卫出版社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/>
        <w:tc>
          <w:tcPr>
            <w:tcW w:w="13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护理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鹏霄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卫出版社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/>
        <w:tc>
          <w:tcPr>
            <w:tcW w:w="13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11</w:t>
            </w:r>
            <w:r>
              <w:rPr>
                <w:rFonts w:ascii="宋体;SimSun" w:hAnsi="宋体;SimSun" w:cs="宋体;SimSun"/>
                <w:kern w:val="0"/>
                <w:sz w:val="24"/>
              </w:rPr>
              <w:t>休闲保健类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容基本技能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芳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劳动社会保障出版社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/>
        <w:tc>
          <w:tcPr>
            <w:tcW w:w="13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容美体学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强，赵瑛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高等教育出版社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/>
        <w:tc>
          <w:tcPr>
            <w:tcW w:w="13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发与造型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源，周京红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出版社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/>
        <w:tc>
          <w:tcPr>
            <w:tcW w:w="13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12</w:t>
            </w:r>
            <w:r>
              <w:rPr>
                <w:rFonts w:ascii="宋体;SimSun" w:hAnsi="宋体;SimSun" w:cs="宋体;SimSun"/>
                <w:kern w:val="0"/>
                <w:sz w:val="24"/>
              </w:rPr>
              <w:t>财经商贸类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会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四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玉森，陈伟清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出版社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/>
        <w:tc>
          <w:tcPr>
            <w:tcW w:w="13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基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利荣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出版社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/>
        <w:tc>
          <w:tcPr>
            <w:tcW w:w="13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知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三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玉祥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出版社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/>
        <w:tc>
          <w:tcPr>
            <w:tcW w:w="13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原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三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娄庆松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出版社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/>
        <w:tc>
          <w:tcPr>
            <w:tcW w:w="13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基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建成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出版社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/>
        <w:tc>
          <w:tcPr>
            <w:tcW w:w="13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出口贸易实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三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费景明，罗理广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出版社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/>
        <w:tc>
          <w:tcPr>
            <w:tcW w:w="13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物流基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穗萍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出版社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/>
        <w:tc>
          <w:tcPr>
            <w:tcW w:w="13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旅游服务类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表技术原理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装配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维修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萧治平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轻工业出版社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/>
        <w:tc>
          <w:tcPr>
            <w:tcW w:w="13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餐烹饪基础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业出版社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/>
        <w:tc>
          <w:tcPr>
            <w:tcW w:w="13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饭店管理概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建华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出版社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/>
        <w:tc>
          <w:tcPr>
            <w:tcW w:w="13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概论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世刚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出版社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/>
        <w:tc>
          <w:tcPr>
            <w:tcW w:w="13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14</w:t>
            </w:r>
            <w:r>
              <w:rPr>
                <w:rFonts w:ascii="宋体;SimSun" w:hAnsi="宋体;SimSun" w:cs="宋体;SimSun"/>
                <w:kern w:val="0"/>
                <w:sz w:val="24"/>
              </w:rPr>
              <w:t>文化艺术类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学概论（第四版）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吉象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出版社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/>
        <w:tc>
          <w:tcPr>
            <w:tcW w:w="13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学原理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朗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出版社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/>
        <w:tc>
          <w:tcPr>
            <w:tcW w:w="13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品（雕塑类）设计与制作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敏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出版社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/>
        <w:tc>
          <w:tcPr>
            <w:tcW w:w="13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材料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三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小君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出版社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/>
        <w:tc>
          <w:tcPr>
            <w:tcW w:w="13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15</w:t>
            </w:r>
            <w:r>
              <w:rPr>
                <w:rFonts w:ascii="宋体;SimSun" w:hAnsi="宋体;SimSun" w:cs="宋体;SimSun"/>
                <w:kern w:val="0"/>
                <w:sz w:val="24"/>
              </w:rPr>
              <w:t>体育与健身类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训练学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麦久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出版社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/>
        <w:tc>
          <w:tcPr>
            <w:tcW w:w="13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休闲体育经营与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三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启明、俞金英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大学出版社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/>
        <w:tc>
          <w:tcPr>
            <w:tcW w:w="13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设施与管理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融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出版社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/>
        <w:tc>
          <w:tcPr>
            <w:tcW w:w="13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人体科学概论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健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出版社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/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16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类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三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人颂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教育出版社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/>
        <w:tc>
          <w:tcPr>
            <w:tcW w:w="13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17</w:t>
            </w:r>
            <w:r>
              <w:rPr>
                <w:rFonts w:ascii="宋体;SimSun" w:hAnsi="宋体;SimSun" w:cs="宋体;SimSun"/>
                <w:kern w:val="0"/>
                <w:sz w:val="24"/>
              </w:rPr>
              <w:t>司法服务类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基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莲花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出版社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/>
        <w:tc>
          <w:tcPr>
            <w:tcW w:w="13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概论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雪琴，冯莉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华大学出版社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/>
        <w:tc>
          <w:tcPr>
            <w:tcW w:w="13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基础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胜强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出版社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/>
        <w:tc>
          <w:tcPr>
            <w:tcW w:w="13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18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共管理与服务类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行政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一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秋埜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出版社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/>
        <w:tc>
          <w:tcPr>
            <w:tcW w:w="13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政工作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一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良才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大学出版社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/>
        <w:tc>
          <w:tcPr>
            <w:tcW w:w="13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19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类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心理学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版）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琦，刘儒德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出版社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/>
        <w:tc>
          <w:tcPr>
            <w:tcW w:w="13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心理学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版）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皮连生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教育出版社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/>
        <w:tc>
          <w:tcPr>
            <w:tcW w:w="13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教育心理学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玲娟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师范大学出版社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/>
        <w:tc>
          <w:tcPr>
            <w:tcW w:w="13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教育心理学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红，李利军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师范大学出版社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.jd.com/writer/&#21608;&#24428;_1.html" TargetMode="External"/><Relationship Id="rId3" Type="http://schemas.openxmlformats.org/officeDocument/2006/relationships/hyperlink" Target="http://book.jd.com/writer/&#21016;&#23567;&#29618;_1.html" TargetMode="External"/><Relationship Id="rId4" Type="http://schemas.openxmlformats.org/officeDocument/2006/relationships/hyperlink" Target="http://book.jd.com/publish/&#20013;&#22269;&#38081;&#36947;&#20986;&#29256;&#31038;_1.html" TargetMode="External"/><Relationship Id="rId5" Type="http://schemas.openxmlformats.org/officeDocument/2006/relationships/hyperlink" Target="https://book.jd.com/writer/&#20154;&#21147;&#36164;&#28304;&#21644;&#31038;&#20250;&#20445;&#38556;&#37096;&#25945;&#26448;&#21150;&#20844;&#23460;&#32452;&#32455;&#32534;&#20889;_1.html" TargetMode="External"/><Relationship Id="rId6" Type="http://schemas.openxmlformats.org/officeDocument/2006/relationships/hyperlink" Target="https://book.jd.com/publish/&#20013;&#22269;&#21171;&#21160;&#31038;&#20250;&#20445;&#38556;&#20986;&#29256;&#31038;_1.html" TargetMode="External"/><Relationship Id="rId7" Type="http://schemas.openxmlformats.org/officeDocument/2006/relationships/hyperlink" Target="http://book.jd.com/publish/&#30005;&#23376;&#24037;&#19994;&#20986;&#29256;&#31038;_1.html" TargetMode="External"/><Relationship Id="rId8" Type="http://schemas.openxmlformats.org/officeDocument/2006/relationships/hyperlink" Target="http://book.jd.com/publish/&#30005;&#23376;&#24037;&#19994;&#20986;&#29256;&#31038;_1.html" TargetMode="External"/><Relationship Id="rId9" Type="http://schemas.openxmlformats.org/officeDocument/2006/relationships/hyperlink" Target="http://book.jd.com/writer/&#20184;&#31508;&#36132;_1.html" TargetMode="External"/><Relationship Id="rId10" Type="http://schemas.openxmlformats.org/officeDocument/2006/relationships/hyperlink" Target="http://book.jd.com/publish/&#31185;&#23398;_1.html" TargetMode="External"/><Relationship Id="rId11" Type="http://schemas.openxmlformats.org/officeDocument/2006/relationships/hyperlink" Target="http://book.jd.com/writer/&#35885;&#28009;&#24378;_1.html" TargetMode="External"/><Relationship Id="rId12" Type="http://schemas.openxmlformats.org/officeDocument/2006/relationships/hyperlink" Target="http://book.jd.com/publish/&#28165;&#21326;&#22823;&#23398;&#20986;&#29256;&#31038;_1.htm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50:00Z</dcterms:created>
  <dc:creator>User</dc:creator>
  <dc:description/>
  <cp:keywords/>
  <dc:language>en-US</dc:language>
  <cp:lastModifiedBy>User</cp:lastModifiedBy>
  <dcterms:modified xsi:type="dcterms:W3CDTF">2017-12-06T07:50:00Z</dcterms:modified>
  <cp:revision>1</cp:revision>
  <dc:subject/>
  <dc:title>•</dc:title>
</cp:coreProperties>
</file>