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9"/>
        <w:gridCol w:w="6322"/>
        <w:gridCol w:w="1257"/>
      </w:tblGrid>
      <w:tr>
        <w:trPr>
          <w:trHeight w:val="4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名额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 人 单 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条  件</w:t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职教中心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报学科要求与所学专业一致或相近。</w:t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艺术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安吉职教中心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（竞赛辅导方向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（日语特长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历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昌硕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艺术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安吉职教中心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昌硕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职教中心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（营销、电商技术方向各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人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（竞赛辅导方向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（竞赛辅导方向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（竞赛辅导方向）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吉县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昌硕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孝丰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、艺术高级中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安吉职教中心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00:00Z</dcterms:created>
  <dc:creator>User</dc:creator>
  <dc:description/>
  <cp:keywords/>
  <dc:language>en-US</dc:language>
  <cp:lastModifiedBy>User</cp:lastModifiedBy>
  <dcterms:modified xsi:type="dcterms:W3CDTF">2017-12-23T02:01:00Z</dcterms:modified>
  <cp:revision>1</cp:revision>
  <dc:subject/>
  <dc:title>学科</dc:title>
</cp:coreProperties>
</file>