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00"/>
        <w:gridCol w:w="8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二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三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李惠利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四明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电专业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姜山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正始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咸祥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甬江职业高级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韩语（朝鲜语）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形象设计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技术开发与维护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经贸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物联网专业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（数字媒体方向）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职教中心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轨道交通专业教师（电客车司机方向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轨道运营专业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外事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捷克语专业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第二技师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气实习指导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模具实习指导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商务专业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成人教育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技术专业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东钱湖旅游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临床医学专业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古林职业高级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烹饪专业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特殊教育中心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烹饪面点实习指导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外国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语专业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班牙语专业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器人专业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效实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校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慈湖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校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学校装备管理与电化教育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智慧教育研究与发展管理中心项目管理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大学园区图书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系统管理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00:00Z</dcterms:created>
  <dc:creator>User</dc:creator>
  <dc:description/>
  <cp:keywords/>
  <dc:language>en-US</dc:language>
  <cp:lastModifiedBy>User</cp:lastModifiedBy>
  <dcterms:modified xsi:type="dcterms:W3CDTF">2017-12-26T04:04:00Z</dcterms:modified>
  <cp:revision>1</cp:revision>
  <dc:subject/>
  <dc:title>招聘单位</dc:title>
</cp:coreProperties>
</file>