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left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：</w:t>
      </w:r>
    </w:p>
    <w:p>
      <w:pPr>
        <w:pStyle w:val="NewNewNew"/>
        <w:widowControl/>
        <w:spacing w:lineRule="exact" w:line="50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考生提交报名纸质材料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地址、联系方式</w:t>
      </w:r>
      <w:r>
        <w:rPr>
          <w:rFonts w:ascii="黑体" w:hAnsi="黑体" w:cs="黑体" w:eastAsia="黑体"/>
          <w:bCs/>
          <w:sz w:val="32"/>
          <w:szCs w:val="30"/>
        </w:rPr>
        <w:t>明细表</w:t>
      </w:r>
      <w:r>
        <w:rPr>
          <w:rFonts w:eastAsia="黑体" w:cs="黑体" w:ascii="黑体" w:hAnsi="黑体"/>
          <w:bCs/>
          <w:sz w:val="32"/>
          <w:szCs w:val="30"/>
        </w:rPr>
        <w:t>--</w:t>
      </w:r>
      <w:r>
        <w:rPr>
          <w:rFonts w:ascii="黑体" w:hAnsi="黑体" w:cs="黑体" w:eastAsia="黑体"/>
          <w:bCs/>
          <w:sz w:val="32"/>
          <w:szCs w:val="30"/>
        </w:rPr>
        <w:t>区直学校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0"/>
        <w:gridCol w:w="4224"/>
        <w:gridCol w:w="852"/>
        <w:gridCol w:w="1841"/>
      </w:tblGrid>
      <w:tr>
        <w:trPr>
          <w:tblHeader w:val="true"/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上交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blHeader w:val="true"/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石门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南海区大沥镇黄岐北环东路石门中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肖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5930324</w:t>
            </w:r>
          </w:p>
        </w:tc>
      </w:tr>
      <w:tr>
        <w:trPr>
          <w:tblHeader w:val="true"/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城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桂城街道石龙南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桂城中学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杨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1816799</w:t>
            </w:r>
          </w:p>
        </w:tc>
      </w:tr>
      <w:tr>
        <w:trPr>
          <w:tblHeader w:val="true"/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狮山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石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南海区狮山镇红星路狮山石门高级中学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688595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九江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九江镇船栏街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九江中学， 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魏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556544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第一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南海区桂城石龙北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南海一中北门门卫，邮编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关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773127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艺术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南海区桂城街道天佑四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南海区艺术高中办公楼三楼职员室，邮编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238973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桂华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桂城街道南新一路桂华街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桂华中学办公室， 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周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235179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罗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狮山镇罗村罗湖中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罗村高级中学办公楼三楼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蔡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441236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center" w:pos="360" w:leader="none"/>
                <w:tab w:val="left" w:pos="566" w:leader="none"/>
              </w:tabs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西樵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西樵镇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崇南碧霞路西樵高中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楼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冼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0757-81252313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狮山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狮山镇红星南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6662204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大沥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大沥镇博爱东路大沥高级中学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邓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5573768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黄岐高级中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南海区大沥镇黄岐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泌冲后海黄岐高中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梁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</w:t>
            </w: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5999100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星辉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佛山市南海区狮山镇官窑沙头村星辉学校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28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唐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0757-85881101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业余体育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狮山镇红星南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南海区业余体育学校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许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433211844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信息技术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桂丹路桃园路段南海区信息技术学校狮山校区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陆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685602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九江职业技术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九江镇教育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黄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505005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盐步职业技术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大沥镇盐步河东中心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，校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座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室， 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杨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5781734</w:t>
            </w:r>
          </w:p>
        </w:tc>
      </w:tr>
      <w:tr>
        <w:trPr>
          <w:trHeight w:val="6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第一职业技术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狮山镇官窑校前路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号， 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林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757-85883499</w:t>
            </w:r>
          </w:p>
        </w:tc>
      </w:tr>
      <w:tr>
        <w:trPr>
          <w:trHeight w:val="7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南海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卫生职业技术学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佛山市南海区西樵镇上金瓯南海卫校实训楼三楼办公室，邮编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28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3373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前提交或快递至各招聘单位（建议使用速度快、安全性高的快递，以寄出资料时间为准，过期不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"/>
        <w:widowControl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</w:rPr>
        <w:t>考生提交报名纸质材料</w:t>
      </w:r>
      <w:r>
        <w:rPr>
          <w:rFonts w:ascii="黑体" w:hAnsi="黑体" w:cs="黑体" w:eastAsia="仿宋_GB2312;仿宋"/>
          <w:b/>
          <w:bCs/>
          <w:sz w:val="32"/>
          <w:szCs w:val="32"/>
          <w:lang w:eastAsia="zh-CN"/>
        </w:rPr>
        <w:t>地址、联系方式</w:t>
      </w:r>
      <w:r>
        <w:rPr>
          <w:rFonts w:ascii="黑体" w:hAnsi="黑体" w:cs="黑体" w:eastAsia="仿宋_GB2312;仿宋"/>
          <w:b/>
          <w:bCs/>
          <w:sz w:val="32"/>
          <w:szCs w:val="32"/>
        </w:rPr>
        <w:t>明细表</w:t>
      </w:r>
      <w:r>
        <w:rPr>
          <w:rFonts w:eastAsia="仿宋_GB2312;仿宋" w:cs="黑体" w:ascii="黑体" w:hAnsi="黑体"/>
          <w:b/>
          <w:bCs/>
          <w:sz w:val="32"/>
          <w:szCs w:val="32"/>
        </w:rPr>
        <w:t>--</w:t>
      </w:r>
      <w:r>
        <w:rPr>
          <w:rFonts w:ascii="黑体" w:hAnsi="黑体" w:cs="黑体" w:eastAsia="仿宋_GB2312;仿宋"/>
          <w:b/>
          <w:bCs/>
          <w:sz w:val="32"/>
          <w:szCs w:val="32"/>
        </w:rPr>
        <w:t>镇（街道）教育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9"/>
        <w:gridCol w:w="4584"/>
        <w:gridCol w:w="992"/>
        <w:gridCol w:w="1843"/>
      </w:tblGrid>
      <w:tr>
        <w:trPr>
          <w:tblHeader w:val="true"/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桂城</w:t>
            </w:r>
            <w:r>
              <w:rPr>
                <w:rFonts w:ascii="宋体" w:hAnsi="宋体" w:cs="仿宋_GB2312;仿宋"/>
                <w:color w:val="000000"/>
                <w:szCs w:val="21"/>
              </w:rPr>
              <w:t>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桂城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海七路</w:t>
            </w:r>
            <w:r>
              <w:rPr>
                <w:rFonts w:ascii="宋体" w:hAnsi="宋体" w:cs="仿宋_GB2312;仿宋"/>
                <w:color w:val="000000"/>
                <w:szCs w:val="21"/>
              </w:rPr>
              <w:t>桂江小学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2565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江滨新区</w:t>
            </w: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人民政府九江镇教育局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557181</w:t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西樵镇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区西樵镇政府办公楼教育局办公室 邮编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883152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丹灶镇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丹灶镇政府副楼</w:t>
            </w:r>
            <w:r>
              <w:rPr>
                <w:rFonts w:cs="仿宋_GB2312;仿宋" w:ascii="宋体" w:hAnsi="宋体"/>
                <w:color w:val="000000"/>
                <w:szCs w:val="21"/>
              </w:rPr>
              <w:t>402</w:t>
            </w:r>
            <w:r>
              <w:rPr>
                <w:rFonts w:ascii="宋体" w:hAnsi="宋体" w:cs="仿宋_GB2312;仿宋"/>
                <w:color w:val="000000"/>
                <w:szCs w:val="21"/>
              </w:rPr>
              <w:t>室（教育局）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杜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413698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狮山镇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狮山镇行政服务中心大楼二楼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狮山镇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， 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胡老师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邓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689723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 xml:space="preserve"> 0757-86680709</w:t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大沥镇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兴隆街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号大沥镇教育局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3B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5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5905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0757-85566045</w:t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里水镇教育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szCs w:val="21"/>
              </w:rPr>
              <w:t>南海区里水镇新兴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里水镇</w:t>
            </w: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  <w:r>
              <w:rPr>
                <w:rFonts w:ascii="宋体" w:hAnsi="宋体" w:cs="宋体"/>
                <w:color w:val="000000"/>
                <w:szCs w:val="21"/>
              </w:rPr>
              <w:t>， 邮编：</w:t>
            </w:r>
            <w:r>
              <w:rPr>
                <w:rFonts w:cs="宋体" w:ascii="宋体" w:hAnsi="宋体"/>
                <w:color w:val="000000"/>
                <w:szCs w:val="21"/>
              </w:rPr>
              <w:t>528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57--85688552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前提交或快递至各招聘单位（建议使用速度快、安全性高的快递，以寄出资料时间为准，过期不候）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Alistair</dc:creator>
  <dc:description/>
  <dc:language>en-US</dc:language>
  <cp:lastModifiedBy>冯禄伟</cp:lastModifiedBy>
  <cp:lastPrinted>2017-01-22T15:19:00Z</cp:lastPrinted>
  <dcterms:modified xsi:type="dcterms:W3CDTF">2018-01-08T03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