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/>
      </w:pP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4"/>
          <w:w w:val="9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lenovo</cp:lastModifiedBy>
  <dcterms:modified xsi:type="dcterms:W3CDTF">2017-12-01T07:39:00Z</dcterms:modified>
  <cp:revision>6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