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300" w:after="0"/>
        <w:jc w:val="center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　　附件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：夷陵区教育局各用人单位联系方式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9"/>
        <w:gridCol w:w="1666"/>
        <w:gridCol w:w="1660"/>
        <w:gridCol w:w="1687"/>
        <w:gridCol w:w="1664"/>
      </w:tblGrid>
      <w:tr>
        <w:trPr/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用人单位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需求岗位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联系人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学校报名地点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三峡高中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语、化、生、计算机及政治各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易校长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508605369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办公楼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1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室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东湖高中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语、数各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刘校长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886659558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明德楼刘校长室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小溪塔高中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语、英、音各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赵校长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886658633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励耘楼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楼教学校长室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实验初中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地、物、数、英各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陈校长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972529746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行政楼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楼校长室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东湖初中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语、数、物各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向校长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886657069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行政楼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楼校长室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上海中学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语、化、美各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李校长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886718066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行政楼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19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室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区教育局政工科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上述合计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金老师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886691808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教育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室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9:30:00Z</dcterms:created>
  <dc:creator>User</dc:creator>
  <dc:description/>
  <cp:keywords/>
  <dc:language>en-US</dc:language>
  <cp:lastModifiedBy>User</cp:lastModifiedBy>
  <dcterms:modified xsi:type="dcterms:W3CDTF">2018-01-12T09:30:00Z</dcterms:modified>
  <cp:revision>1</cp:revision>
  <dc:subject/>
  <dc:title>　　附件2：夷陵区教育局各用人单位联系方式</dc:title>
</cp:coreProperties>
</file>