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中和天翼学前教育发展有限公司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开选用幼儿教师报名信息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受过教体局通报批评或党纪政纪处分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地点是否服从公司调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社会关系”包括夫妻关系、直系血亲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地点是否服从公司调配填“是”与“否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务必双面打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5:00Z</dcterms:created>
  <dc:creator>Titan</dc:creator>
  <dc:description/>
  <cp:keywords/>
  <dc:language>en-US</dc:language>
  <cp:lastModifiedBy>User</cp:lastModifiedBy>
  <cp:lastPrinted>2018-01-12T16:01:00Z</cp:lastPrinted>
  <dcterms:modified xsi:type="dcterms:W3CDTF">2018-01-12T09:05:00Z</dcterms:modified>
  <cp:revision>2</cp:revision>
  <dc:subject/>
  <dc:title>郑州高新区第一幼儿园2014年公开招聘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