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固始县事业单位公开招聘工作人员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12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617"/>
        <w:gridCol w:w="1835"/>
        <w:gridCol w:w="2449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一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17-05-09T10:40:00Z</cp:lastPrinted>
  <dcterms:modified xsi:type="dcterms:W3CDTF">2018-02-12T10:07:23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