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;SimSun"/>
          <w:sz w:val="30"/>
          <w:szCs w:val="30"/>
        </w:rPr>
      </w:pP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/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;SimSun" w:eastAsia="仿宋"/>
        </w:rPr>
        <w:t>旌阳区乡镇公办幼儿园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个人均无人事劳动关系。本人实际情况、书面证件材料等均为真实有效、准确完整、对应一致、国家认可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;宋体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/>
        <w:t>二○一八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宋体" w:hAnsi="仿宋_GB2312;宋体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3:00Z</dcterms:created>
  <dc:creator>微软(中国)有限公司</dc:creator>
  <dc:description/>
  <cp:keywords/>
  <dc:language>en-US</dc:language>
  <cp:lastModifiedBy>AutoBVT</cp:lastModifiedBy>
  <dcterms:modified xsi:type="dcterms:W3CDTF">2018-02-24T07:34:00Z</dcterms:modified>
  <cp:revision>5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