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134"/>
        <w:gridCol w:w="550"/>
        <w:gridCol w:w="239"/>
        <w:gridCol w:w="628"/>
        <w:gridCol w:w="18"/>
        <w:gridCol w:w="6"/>
        <w:gridCol w:w="746"/>
        <w:gridCol w:w="223"/>
        <w:gridCol w:w="708"/>
        <w:gridCol w:w="3544"/>
        <w:gridCol w:w="2126"/>
        <w:gridCol w:w="157"/>
        <w:gridCol w:w="1403"/>
        <w:gridCol w:w="425"/>
        <w:gridCol w:w="567"/>
      </w:tblGrid>
      <w:tr>
        <w:trPr>
          <w:trHeight w:val="450" w:hRule="atLeast"/>
        </w:trPr>
        <w:tc>
          <w:tcPr>
            <w:tcW w:w="13907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绵阳高新区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上半年事业单位公开招聘教师岗位和条件要求一览表</w:t>
            </w:r>
          </w:p>
        </w:tc>
      </w:tr>
      <w:tr>
        <w:trPr>
          <w:trHeight w:val="270" w:hRule="atLeast"/>
        </w:trPr>
        <w:tc>
          <w:tcPr>
            <w:tcW w:w="2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方正小标宋简体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招聘单位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07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条件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资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试开考比例</w:t>
            </w:r>
          </w:p>
        </w:tc>
      </w:tr>
      <w:tr>
        <w:trPr>
          <w:trHeight w:val="12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边镇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10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全日制本科及以上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：汉语言文学、汉语言、汉语国际教育、小学教育（教师资格证任教学科为小学语文）。研究生专业：语言学及应用语言学、汉语言文字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教育行政主管部门颁发的小学语文及以上教师资格证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取得普通话二甲及以上证书、计算机省一级及以上证书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126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10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：数学与应用数学 、信息与计算科学、小学教育（教师资格证任教学科为小学数学）。研究生专业：基础数学、应用数学、计算数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教育行政主管部门颁发的小学数学及以上教师资格证</w:t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炬二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10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全日制本科及以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：汉语言文学、汉语言、汉语国际教育、小学教育（教师资格证任教学科为小学语文）。研究生专业：语言学及应用语言学、汉语言文字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教育行政主管部门颁发的小学语文及以上教师资格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取得普通话二甲及以上证书、计算机省一级及以上证书；应聘英语岗位须达到英语专业四级及以上水平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14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英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10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：英语。研究生专业：英语语言文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教育行政主管部门颁发的相应专业小学英语及以上教师资格证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业路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10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全日制本科及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：汉语言文学、汉语言、汉语国际教育、小学教育（教师资格证任教学科为小学语文）。研究生专业：语言学及应用语言学、汉语言文字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教育行政主管部门颁发的小学语文及以上教师资格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取得普通话二甲及以上证书、计算机省一级及以上证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1110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顺路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10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全日制本科及以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：汉语言文学、汉语言、汉语国际教育、小学教育（教师资格证任教学科为小学语文）。研究生专业：语言学及应用语言学、汉语言文字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教育行政主管部门颁发的小学语文及以上教师资格证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取得普通话二甲及以上证书、计算机省一级及以上证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10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10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：数学与应用数学、 信息与计算科学、小学教育（教师资格证任教学科为小学数学）。研究生专业：基础数学、应用数学、计算数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教育行政主管部门颁发的小学数学及以上教师资格证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安路小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1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全日制本科及以上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：汉语言文学、汉语言、汉语国际教育、小学教育（教师资格证任教学科为小学语文）。研究生专业：语言学及应用语言学、汉语言文字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教育行政主管部门颁发的小学语文及以上教师资格证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取得普通话二甲及以上证书、计算机省一级及以上证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97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1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：数学与应用数学 、信息与计算科学、小学教育（教师资格证任教学科为小学数学）。研究生专业：基础数学、应用数学、计算数学、概率论与数理统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教育行政主管部门颁发的小学数学及以上教师资格证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磨家小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1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全日制本科及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：汉语言文学、汉语言、汉语国际教育、小学教育（教师资格证任教学科为小学语文）。研究生专业：语言学及应用语言学、汉语言文字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教育行政主管部门颁发的小学语文及以上教师资格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取得普通话二甲及以上证书、计算机省一级及以上证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炬实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10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全日制本科及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：汉语言文学、汉语言、汉语国际教育、小学教育（教师资格证任教学科为小学语文）。研究生专业：语言学及应用语言学、汉语言文字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教育行政主管部门颁发的小学语文及以上教师资格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取得普通话二甲及以上证书、计算机省一级及以上证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12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炬一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10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全日制本科及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：汉语言文学、汉语言、汉语国际教育、小学教育（教师资格证任教学科为小学语文）。研究生专业：语言学及应用语言学、汉语言文字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教育行政主管部门颁发的小学语文及以上教师资格证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取得普通话二甲及以上证书、计算机省一级及以上证书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12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10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全日制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：数学与应用数学 、信息与计算科学、小学教育（教师资格证任教学科为小学数学）。研究生专业：基础数学、应用数学、计算数学、概率论与数理统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教育行政主管部门颁发的小学数学及以上教师资格证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炬三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10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全日制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：汉语言文学、汉语言、汉语国际教育、小学教育（教师资格证任教学科为小学语文）。研究生专业：语言学及应用语言学、汉语言文字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教育行政主管部门颁发的小学语文及以上教师资格证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取得普通话二甲及以上证书、计算机省一级及以上证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132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101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全日制本科及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：数学与应用数学 、信息与计算科学、小学教育（教师资格证任教学科为小学数学）。研究生专业：基础数学、应用数学、计算数学、概率论与数理统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教育行政主管部门颁发的小学数学及以上教师资格证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101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全日制本科及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：体育教育、运动训练、社会体育指导与管理、武术与民族传统体育、运动人体科学。研究生专业：体育人文社会学、体育教育训练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教育行政主管部门颁发的相应专业高中体育及以上教师资格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取得普通话二甲及以上证书、计算机省一级及以上证书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18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炬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101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全日制本科及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：汉语言文学、汉语言、汉语国际教育。研究生专业：语言学及应用语言学、汉语言文字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教育行政主管部门颁发的相应专业初中语文及以上教师资格证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取得普通话二甲及以上证书、计算机省一级及以上证书；应聘英语岗位须达到英语专业四级及以上水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17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101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全日制本科及以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：数学与应用数学 、信息与计算科学。研究生专业：基础数学、应用数学、计算数学、概率论与数理统计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教育行政主管部门颁发的相应专业初中数学及以上教师资格证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10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全日制本科及以上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：英语。研究生专业：英语语言文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教育行政主管部门颁发的相应专业初中英语及以上教师资格证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中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102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以后出生</w:t>
            </w:r>
          </w:p>
        </w:tc>
        <w:tc>
          <w:tcPr>
            <w:tcW w:w="99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等教育全日制本科及以上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学历相应学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：体育教育、运动训练、社会体育指导与管理、武术与民族传统体育、运动人体科学。研究生专业：体育人文社会学、体育教育训练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教育行政主管部门颁发的相应专业初中体育及以上教师资格证</w:t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须取得普通话二甲及以上证书、计算机省一级及以上证书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:3</w:t>
            </w:r>
          </w:p>
        </w:tc>
      </w:tr>
      <w:tr>
        <w:trPr>
          <w:trHeight w:val="9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102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：音乐表演、音乐学、作曲与作曲技术理论、舞蹈学、舞蹈编导。研究生专业：音乐学、舞蹈学、音乐与舞蹈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教育行政主管部门颁发的相应专业初中音乐及以上教师资格证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生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102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专业：生物科学、生物技术、生物信息学。研究生专业： 植物学、动物学、生理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教育行政主管部门颁发的相应专业初中生物及以上教师资格证</w:t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71" w:right="2098" w:gutter="0" w:header="0" w:top="1588" w:footer="0" w:bottom="124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22:00Z</dcterms:created>
  <dc:creator>FGK1</dc:creator>
  <dc:description/>
  <dc:language>en-US</dc:language>
  <cp:lastModifiedBy>FGK1</cp:lastModifiedBy>
  <dcterms:modified xsi:type="dcterms:W3CDTF">2018-03-12T06:22:00Z</dcterms:modified>
  <cp:revision>2</cp:revision>
  <dc:subject/>
  <dc:title/>
</cp:coreProperties>
</file>