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076"/>
        <w:gridCol w:w="549"/>
        <w:gridCol w:w="684"/>
        <w:gridCol w:w="489"/>
        <w:gridCol w:w="892"/>
        <w:gridCol w:w="577"/>
        <w:gridCol w:w="1129"/>
        <w:gridCol w:w="833"/>
        <w:gridCol w:w="827"/>
        <w:gridCol w:w="636"/>
        <w:gridCol w:w="1065"/>
        <w:gridCol w:w="636"/>
        <w:gridCol w:w="974"/>
        <w:gridCol w:w="1091"/>
        <w:gridCol w:w="1712"/>
        <w:gridCol w:w="944"/>
      </w:tblGrid>
      <w:tr>
        <w:trPr>
          <w:trHeight w:val="645" w:hRule="atLeast"/>
        </w:trPr>
        <w:tc>
          <w:tcPr>
            <w:tcW w:w="1494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宁化县事业单位公开招聘工作人员岗位信息表</w:t>
            </w:r>
            <w:r>
              <w:rPr>
                <w:rStyle w:val="Font111"/>
                <w:lang w:val="en-US" w:eastAsia="zh-CN" w:bidi="ar"/>
              </w:rPr>
              <w:t>(</w:t>
            </w:r>
            <w:r>
              <w:rPr>
                <w:rStyle w:val="Font111"/>
                <w:lang w:val="en-US" w:eastAsia="zh-CN" w:bidi="ar"/>
              </w:rPr>
              <w:t>教育系统</w:t>
            </w:r>
            <w:r>
              <w:rPr>
                <w:rStyle w:val="Font111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0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主管部门（盖章）：　宁化县教育局　　　　　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物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材料类、机械类、电子工程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生物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生物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学科教学（英语）、英语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英语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通用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化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化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信息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信息技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物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材料类、机械类、电子工程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化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化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通用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生物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、生物工程类、应用生物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生物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地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体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体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思想政治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，学科教学（思想政治教育），政史教育，中国近现代史基本问题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思想政治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历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化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物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学科教学（英语）、英语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外语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历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体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美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美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外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信息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信息技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科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化学类、地理科学类、地球物理学类、机械类、电子工程类、电气自动化类、计算机科学与技术类、科学教育、科学与技术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科学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文学、历史学大类，教育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大类，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外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体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美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美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信息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信息技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村级教学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文学、历史学大类，教育学大类，公共管理类，法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宁化户籍考生</w:t>
            </w:r>
          </w:p>
        </w:tc>
      </w:tr>
      <w:tr>
        <w:trPr>
          <w:trHeight w:val="22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村级教学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文学、历史学大类，教育学大类，公共管理类，法学大类，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宁化户籍考生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幼儿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学前教育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中心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幼儿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学前教育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名：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革伟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琪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29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