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证  明  材  料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学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生在校期间遵纪守法，品行端正，无违法违纪行为，如完成规定学业，将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前取得就业报到证、毕业证书和学位证书，同意参加蓬莱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事业单位公开招聘。</w:t>
      </w:r>
    </w:p>
    <w:p>
      <w:pPr>
        <w:pStyle w:val="Normal"/>
        <w:spacing w:lineRule="auto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主管机构（盖章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务处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08:00Z</dcterms:created>
  <dc:creator>rsjczy</dc:creator>
  <dc:description/>
  <cp:keywords/>
  <dc:language>en-US</dc:language>
  <cp:lastModifiedBy>政工科</cp:lastModifiedBy>
  <cp:lastPrinted>2018-03-06T18:51:00Z</cp:lastPrinted>
  <dcterms:modified xsi:type="dcterms:W3CDTF">2018-03-06T10:51:00Z</dcterms:modified>
  <cp:revision>4</cp:revision>
  <dc:subject/>
  <dc:title>证  明  材  料</dc:title>
</cp:coreProperties>
</file>