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962"/>
        <w:gridCol w:w="1021"/>
        <w:gridCol w:w="4292"/>
      </w:tblGrid>
      <w:tr>
        <w:trPr>
          <w:trHeight w:val="600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涟源市第一中学公开招聘教师岗位、计划及条件一览表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职数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求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、全日制普通高校一批大学本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以现学校国家承认的批次为准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及以上学历，并取得学士及以上学位证书。所学专业须与报考岗位相符；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、具有普通高中教师资格证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98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日及以后出生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、报考语文教师岗位的普通话等级须达到二级甲等及以上，报考其他教师岗位的普通话等级须达到二级乙等及以上；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、具备报考岗位所要求的其他条件要求。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计算机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心理学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化学实验员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高中生物实验员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5:00Z</dcterms:created>
  <dc:creator>User</dc:creator>
  <dc:description/>
  <cp:keywords/>
  <dc:language>en-US</dc:language>
  <cp:lastModifiedBy>User</cp:lastModifiedBy>
  <dcterms:modified xsi:type="dcterms:W3CDTF">2018-03-12T13:26:00Z</dcterms:modified>
  <cp:revision>1</cp:revision>
  <dc:subject/>
  <dc:title>涟源市第一中学公开招聘教师岗位、计划及条件一览表</dc:title>
</cp:coreProperties>
</file>