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四川省教师资格申请人员体格检查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95"/>
        <w:gridCol w:w="737"/>
        <w:gridCol w:w="625"/>
        <w:gridCol w:w="890"/>
        <w:gridCol w:w="235"/>
        <w:gridCol w:w="1093"/>
        <w:gridCol w:w="725"/>
        <w:gridCol w:w="833"/>
        <w:gridCol w:w="1611"/>
      </w:tblGrid>
      <w:tr>
        <w:trPr>
          <w:trHeight w:val="590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否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相片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免冠彩照</w:t>
            </w:r>
          </w:p>
        </w:tc>
      </w:tr>
      <w:tr>
        <w:trPr>
          <w:trHeight w:val="64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程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8" w:hRule="atLeast"/>
          <w:cantSplit w:val="true"/>
        </w:trPr>
        <w:tc>
          <w:tcPr>
            <w:tcW w:w="90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过去病史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你是否患过下列疾病：患过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没有患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肺炎、肺结核、其他传染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精神神经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ind w:firstLine="8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心脏血管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消化系统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ind w:firstLine="8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肾炎、其他泌尿系统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贫血及血液系统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ind w:firstLine="8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糖尿病及内分泌疾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恶性肿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慢性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请详细写出所患疾病的病名及目前情况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你是否有口吃、听力或其他生理上的缺陷？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特此申请保证：以上我所填写的内容正确无误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以上内容由受检者如实填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填表请用蓝或黑色钢笔（签字笔），字迹清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过去病史请写明日期、病名、诊断医院或附原疾病证明复印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下载身体体格检查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，请用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纸双面打印。</w:t>
      </w:r>
      <w:r>
        <w:br w:type="page"/>
      </w:r>
    </w:p>
    <w:p>
      <w:pPr>
        <w:pStyle w:val="Normal"/>
        <w:spacing w:lineRule="exact" w:line="54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查体部分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4"/>
          <w:szCs w:val="24"/>
        </w:rPr>
        <w:t>一、内科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血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mmHg               </w:t>
      </w:r>
      <w:r>
        <w:rPr>
          <w:rFonts w:ascii="Times New Roman" w:hAnsi="Times New Roman" w:cs="Times New Roman"/>
          <w:sz w:val="24"/>
          <w:szCs w:val="24"/>
        </w:rPr>
        <w:t>心率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次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营养状况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心脏及血管：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呼吸系统：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腹部器官：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神经及精神：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其它：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4"/>
          <w:szCs w:val="24"/>
        </w:rPr>
        <w:t>二、外科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身高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公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体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公斤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浅表淋巴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脊柱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四肢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关节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平趾足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皮肤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颈部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外生殖器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其他</w:t>
      </w:r>
    </w:p>
    <w:p>
      <w:pPr>
        <w:pStyle w:val="Normal"/>
        <w:spacing w:lineRule="exact" w:line="54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br w:type="page"/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4"/>
          <w:szCs w:val="24"/>
        </w:rPr>
        <w:t>三、五官科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眼：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裸眼视力：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矫正视力：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矫正度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矫正度数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色觉检查：彩色图案及编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/>
          <w:sz w:val="24"/>
          <w:szCs w:val="24"/>
        </w:rPr>
        <w:t>单颜色识别：红、绿、紫、蓝、黄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耳：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听力：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米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耳疾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鼻：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嗅觉：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鼻及鼻窦疾病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其他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外貌异常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口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化验检查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血常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小便常规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血糖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总胆红素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肝功：</w:t>
      </w:r>
      <w:r>
        <w:rPr>
          <w:rFonts w:cs="Times New Roman" w:ascii="Times New Roman" w:hAnsi="Times New Roman"/>
          <w:sz w:val="24"/>
          <w:szCs w:val="24"/>
        </w:rPr>
        <w:t>AL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AST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总蛋白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白蛋白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两对半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肾功：尿素氮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肌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心电图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超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胸部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光片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其他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体检结论：</w:t>
      </w:r>
    </w:p>
    <w:p>
      <w:pPr>
        <w:pStyle w:val="Normal"/>
        <w:spacing w:lineRule="exact" w:line="6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</w:rPr>
        <w:t>负责医师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体检医院意见：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体检医院盖章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5">
    <w:name w:val="15"/>
    <w:basedOn w:val="1"/>
    <w:qFormat/>
    <w:rPr>
      <w:color w:val="0000FF"/>
      <w:u w:val="single"/>
    </w:rPr>
  </w:style>
  <w:style w:type="character" w:styleId="InternetLink">
    <w:name w:val="Hyperlink"/>
    <w:basedOn w:val="1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10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