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 w:cs="仿宋"/>
              </w:rPr>
              <w:t>2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dc:language>en-US</dc:language>
  <cp:lastModifiedBy>Administrator</cp:lastModifiedBy>
  <dcterms:modified xsi:type="dcterms:W3CDTF">2018-04-06T05:07:11Z</dcterms:modified>
  <cp:revision>26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