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同意参加东胜区优秀教师引进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面向社会公开招考引进优秀教师考试，如果被录用并同意为其办理工作调动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18-05-07T06:53:2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