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浙江政务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（最多跑一次）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师资格认定网上操作指南</w:t>
      </w:r>
    </w:p>
    <w:p>
      <w:pPr>
        <w:pStyle w:val="Normal"/>
        <w:rPr/>
      </w:pPr>
      <w:r>
        <w:rPr/>
        <w:t>一、打开网页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4"/>
        </w:rPr>
        <w:t>“浙江政务服务网”云和县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  <w:szCs w:val="28"/>
        </w:rPr>
        <w:t>(</w:t>
      </w:r>
      <w:r>
        <w:rPr>
          <w:rFonts w:cs="宋体;SimSun" w:ascii="宋体;SimSun" w:hAnsi="宋体;SimSun"/>
        </w:rPr>
        <w:t>http://lisyh.zjzwfw.gov.cn/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，点击右上角“注册”，注册完成后“登录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二、登录后，请下拉网页，点击“最多跑一次”</w:t>
      </w:r>
      <w:r>
        <w:rPr>
          <w:rFonts w:eastAsia="Bodoni Bd BT;Nyala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然后点击网页左侧“县教育局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88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点击“教师资格认定”这一事项（如下图），点击“在线办理”，在打开的网页中查阅“审批条件”并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7050" cy="217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应的方格内打“√”，然后点击“下一步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填写“基本信息”（下图左），逐项上传“申报材料”（下图右）中相应资料的电子稿（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668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并上传电子稿。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后点击“提交”即完成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1310" cy="212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2530" cy="210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Bd BT;Nyala" w:hAnsi="Bodoni Bd BT;Nyala" w:eastAsia="宋体;SimSun" w:cs="Bodoni Bd BT;Nyal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6:00Z</dcterms:created>
  <dc:creator>852456</dc:creator>
  <dc:description/>
  <cp:keywords/>
  <dc:language>en-US</dc:language>
  <cp:lastModifiedBy>yh</cp:lastModifiedBy>
  <cp:lastPrinted>2017-10-31T14:18:00Z</cp:lastPrinted>
  <dcterms:modified xsi:type="dcterms:W3CDTF">2018-04-23T08:45:00Z</dcterms:modified>
  <cp:revision>7</cp:revision>
  <dc:subject/>
  <dc:title>教师资格认定网上操作指南</dc:title>
</cp:coreProperties>
</file>