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德州经济技术开发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优秀教师诚信承诺书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我已仔细阅读《德州经济技术开发区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年公开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b/>
          <w:sz w:val="32"/>
          <w:szCs w:val="32"/>
        </w:rPr>
        <w:t>优秀教师简章》，理解其内容，并符合报考条件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如有任何违法、违纪、违规行为或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因</w:t>
      </w:r>
      <w:r>
        <w:rPr>
          <w:rFonts w:ascii="仿宋_GB2312" w:hAnsi="仿宋_GB2312" w:cs="宋体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124" w:firstLine="645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报考者本人签名：             </w:t>
      </w:r>
    </w:p>
    <w:p>
      <w:pPr>
        <w:pStyle w:val="Normal"/>
        <w:ind w:right="1464" w:firstLine="645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月  日</w:t>
      </w:r>
    </w:p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8-05-12T05:05:28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