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1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西梧州商贸学校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公开招聘岗位计划表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673"/>
        <w:gridCol w:w="840"/>
        <w:gridCol w:w="699"/>
        <w:gridCol w:w="1929"/>
        <w:gridCol w:w="896"/>
        <w:gridCol w:w="1119"/>
        <w:gridCol w:w="1119"/>
        <w:gridCol w:w="561"/>
      </w:tblGrid>
      <w:tr>
        <w:trPr>
          <w:trHeight w:val="105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（人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学、舞蹈教育、舞蹈表演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学校毕业，本科、学士学位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学校毕业，本科、学士学位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学校毕业，本科、学士学位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机网络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计算机应用与维护（保护）、计算机科学与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学校毕业，本科、学士学位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、数学教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学校毕业，本科、学士学位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类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化、电气自动化、电气工程及其自动化、电气工程及自动化、工业电气自动化、电气工程与自动化、工业自动化、电气工程与智能控制、制造自动化与测控技术、机电一体化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学校毕业，本科、学士学位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；具备中级职称及以上者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制造及自动化、机械设计制造及其自动化、机械工程及自动化、机械工程、自动化（数控技术）、数控加工与模具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等学校毕业，本科、学士学位及以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；具备中级职称及以上者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点实习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烹饪与营养教育、烹饪工艺与营养（面点方向）、食品营养与检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及以上毕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；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以上者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  <w:tr>
        <w:trPr>
          <w:trHeight w:val="578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分类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餐烹饪实习指导教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烹饪与营养教育、烹饪工艺与营养、西餐工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大专及以上毕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；从事本专业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）以上者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后出生）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期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>报考专业参照</w:t>
      </w:r>
      <w:r>
        <w:rPr>
          <w:rFonts w:cs="宋体;SimSun" w:ascii="宋体;SimSun" w:hAnsi="宋体;SimSun"/>
          <w:sz w:val="18"/>
          <w:szCs w:val="18"/>
        </w:rPr>
        <w:t>2018</w:t>
      </w:r>
      <w:r>
        <w:rPr>
          <w:rFonts w:ascii="宋体;SimSun" w:hAnsi="宋体;SimSun" w:cs="宋体;SimSun"/>
          <w:sz w:val="18"/>
          <w:szCs w:val="18"/>
        </w:rPr>
        <w:t>版广西公务员考试专业分类指导目录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37:00Z</dcterms:created>
  <dc:creator>USER</dc:creator>
  <dc:description/>
  <cp:keywords/>
  <dc:language>en-US</dc:language>
  <cp:lastModifiedBy>Administrator</cp:lastModifiedBy>
  <cp:lastPrinted>2018-05-23T16:19:00Z</cp:lastPrinted>
  <dcterms:modified xsi:type="dcterms:W3CDTF">2018-05-25T11:37:00Z</dcterms:modified>
  <cp:revision>2</cp:revision>
  <dc:subject/>
  <dc:title/>
</cp:coreProperties>
</file>