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70"/>
        <w:gridCol w:w="881"/>
        <w:gridCol w:w="912"/>
        <w:gridCol w:w="911"/>
        <w:gridCol w:w="912"/>
        <w:gridCol w:w="912"/>
        <w:gridCol w:w="909"/>
        <w:gridCol w:w="924"/>
      </w:tblGrid>
      <w:tr>
        <w:trPr>
          <w:trHeight w:val="600" w:hRule="atLeast"/>
        </w:trPr>
        <w:tc>
          <w:tcPr>
            <w:tcW w:w="8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东阳市机关幼儿园教师招聘总成绩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准考证号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笔试成绩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÷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试成绩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÷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成绩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名次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楚天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501010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体检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红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50101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6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体检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梦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501011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体检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赛飞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501011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瑶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501010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2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丽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5010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江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501010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丹倩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501011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洁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501011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弃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501011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弃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cp:keywords/>
  <dc:language>en-US</dc:language>
  <cp:lastModifiedBy>User</cp:lastModifiedBy>
  <dcterms:modified xsi:type="dcterms:W3CDTF">2018-05-28T02:55:00Z</dcterms:modified>
  <cp:revision>1</cp:revision>
  <dc:subject/>
  <dc:title>2018年东阳市机关幼儿园教师招聘总成绩</dc:title>
</cp:coreProperties>
</file>