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95" w:before="0" w:after="300"/>
        <w:ind w:left="0" w:right="0" w:hanging="0"/>
        <w:jc w:val="center"/>
        <w:rPr>
          <w:rFonts w:ascii="微软雅黑" w:hAnsi="微软雅黑" w:eastAsia="微软雅黑" w:cs="微软雅黑"/>
          <w:color w:val="2A437D"/>
          <w:sz w:val="45"/>
          <w:szCs w:val="45"/>
        </w:rPr>
      </w:pPr>
      <w:r>
        <w:rPr>
          <w:rFonts w:eastAsia="微软雅黑" w:cs="微软雅黑" w:ascii="微软雅黑" w:hAnsi="微软雅黑"/>
          <w:color w:val="2A437D"/>
          <w:kern w:val="0"/>
          <w:sz w:val="45"/>
          <w:szCs w:val="45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color w:val="2A437D"/>
          <w:kern w:val="0"/>
          <w:sz w:val="45"/>
          <w:szCs w:val="45"/>
          <w:shd w:fill="FFFFFF" w:val="clear"/>
          <w:lang w:val="en-US" w:eastAsia="zh-CN" w:bidi="ar"/>
        </w:rPr>
        <w:t>年邵武市公开招聘新任教师入围体检人员名单公示</w:t>
      </w:r>
    </w:p>
    <w:p>
      <w:pPr>
        <w:pStyle w:val="Style15"/>
        <w:keepNext w:val="false"/>
        <w:keepLines w:val="false"/>
        <w:widowControl/>
        <w:spacing w:lineRule="atLeast" w:line="630" w:before="510" w:after="300"/>
        <w:ind w:left="976" w:right="976" w:hanging="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　　现将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邵武市公开招聘新任教师入围体检人员名单予以公示。</w:t>
      </w:r>
    </w:p>
    <w:p>
      <w:pPr>
        <w:pStyle w:val="Style15"/>
        <w:keepNext w:val="false"/>
        <w:keepLines w:val="false"/>
        <w:widowControl/>
        <w:spacing w:lineRule="atLeast" w:line="630" w:before="510" w:after="300"/>
        <w:ind w:left="976" w:right="976" w:hanging="0"/>
        <w:rPr/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　　小学语文、数学入围体检人员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日上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:3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其他学科岗位入围体检人员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日上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:3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前带好个人身份证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空腹到邵武市教育局四楼会议室集中，由市教育局统一组织参加体检。体检标准及项目按《公务员录用体检通用标准（试行）》规定的标准执行。　　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</w:p>
    <w:tbl>
      <w:tblPr>
        <w:tblW w:w="12817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640"/>
        <w:gridCol w:w="899"/>
        <w:gridCol w:w="460"/>
        <w:gridCol w:w="780"/>
        <w:gridCol w:w="780"/>
        <w:gridCol w:w="780"/>
        <w:gridCol w:w="899"/>
        <w:gridCol w:w="880"/>
        <w:gridCol w:w="940"/>
        <w:gridCol w:w="1000"/>
        <w:gridCol w:w="819"/>
        <w:gridCol w:w="500"/>
        <w:gridCol w:w="720"/>
      </w:tblGrid>
      <w:tr>
        <w:trPr>
          <w:trHeight w:val="42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试 成绩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折后成绩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入围体检</w:t>
            </w:r>
          </w:p>
        </w:tc>
      </w:tr>
      <w:tr>
        <w:trPr>
          <w:trHeight w:val="8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综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  知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笔试  成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折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百分制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笔试成绩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折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试成绩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折算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学思想政治教师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爱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3.2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2.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6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学思想政治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毅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2.2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3.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.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6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学思想政治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赵思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3.4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3.6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.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8.5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学地理教师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徐烨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1.6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3.6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.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.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2.6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学地理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俞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54.2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4.6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4.4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学物理教师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少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8.2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2.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5.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学物理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晓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58.6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8.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.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.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3.4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学物理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徐丽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4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56.0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1.1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.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8.6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学心理健康教育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邱美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3.7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2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.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5.0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学心理健康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云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1.3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7.8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4.5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学心理健康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卢雪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5.6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1.8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戈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3.8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91.1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.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2.5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红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2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7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.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2.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丝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6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4.7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1.7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美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5.4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5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0.9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5.2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2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0.7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梦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1.7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9.2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.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0.4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梁芳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5.1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5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0.36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欣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6.7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3.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.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0.3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何姗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3.0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1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6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徐海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1.2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7.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5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2.9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0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5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丁丽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1.8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3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丽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3.5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4.6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0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程楚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2.2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9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0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1.7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0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8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少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4.0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3.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.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7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4.3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1.5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.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96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金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6.8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9.0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.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9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艳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1.4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4.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8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范锦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5.1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90.5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.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8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官梅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9.1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1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66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8.4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6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凯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8.0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8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4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6.6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8.1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.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4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美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9.1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1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1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秀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8.0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1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语文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雨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0.3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3.5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.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6.96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3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2.0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4.2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3.1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珺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2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1.8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4.5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.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3.1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美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2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4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2.8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丁惠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5.0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90.1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.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2.5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雷晓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2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4.9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.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1.1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汪佳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6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6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4.3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.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1.0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5.1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8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0.4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丽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4.7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8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9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0.3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晓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4.6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9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9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0.3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肖寒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2.9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7.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0.2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艳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3.6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8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7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慧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0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7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.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.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4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怡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6.6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1.6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.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1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严巧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9.2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8.9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.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.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1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4.0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4.1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0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暨秀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1.4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6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0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1.6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1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8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秋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0.7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2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5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梦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1.4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3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3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蒋海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1.5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0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2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詹海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2.9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3.4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.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1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尹发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6.8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9.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.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9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红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9.6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7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熊舒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9.4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8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.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9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6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6.8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1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.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5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沙密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7.7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4.8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.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6.3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邵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8.0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4.4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6.2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美术教师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肖舒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7.1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93.3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.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0.2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美术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甄凡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6.8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92.2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.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.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5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美术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佳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6.2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92.1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.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2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美术教师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卓文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6.2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5.9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体育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何建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5.4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4.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4.9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体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彭方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2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1.6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3.8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体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3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2.4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2.2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.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.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2.36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体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雷学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57.3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8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1.5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心理健康教育教师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春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7.3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1.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9.5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4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90.5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.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2.4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彭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3.4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9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.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1.4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3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.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1.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春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6.5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4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0.6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傅慧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6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4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3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.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.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0.5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静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4.2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1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0.2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雪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3.1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.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0.1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净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2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9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9.0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艳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2.5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86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晓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0.7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5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马巩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7.3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1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璐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0.4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5.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96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何梦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0.9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4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.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8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3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91.5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.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.7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6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由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3.3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91.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.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7.4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4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9.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.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6.9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丽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1.8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1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.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6.8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邓雅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1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1.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.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.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6.7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谢雨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9.7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3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.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.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6.6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4.5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5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.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6.5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斯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6.2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86.1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6.1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教育教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蒙焕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4.27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8.0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.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6.16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 w:before="510" w:after="300"/>
        <w:ind w:left="976" w:right="976" w:hanging="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spacing w:lineRule="atLeast" w:line="630" w:before="510" w:after="300"/>
        <w:ind w:left="976" w:right="976" w:hanging="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spacing w:lineRule="atLeast" w:line="630" w:before="510" w:after="300"/>
        <w:ind w:left="976" w:right="976" w:hanging="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　　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邵武市教育局</w:t>
      </w:r>
    </w:p>
    <w:p>
      <w:pPr>
        <w:pStyle w:val="Style15"/>
        <w:keepNext w:val="false"/>
        <w:keepLines w:val="false"/>
        <w:widowControl/>
        <w:spacing w:lineRule="atLeast" w:line="630" w:before="510" w:after="300"/>
        <w:ind w:left="976" w:right="976" w:hanging="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　　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6-02T03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