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　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　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日至   年 月  日在           岗位工作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证明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日至   年 月  日在           岗位工作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证明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日至   年 月  日在           岗位工作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证明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日至   年 月  日在           岗位工作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证明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同意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：（签字）                    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LM</cp:lastModifiedBy>
  <dcterms:modified xsi:type="dcterms:W3CDTF">2018-06-02T03:02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